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u w:val="none"/>
          <w:lang w:val="en-US" w:eastAsia="zh-CN"/>
        </w:rPr>
        <w:t>关于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u w:val="none"/>
          <w:lang w:val="en-US" w:eastAsia="zh-CN"/>
        </w:rPr>
        <w:t>XX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u w:val="none"/>
          <w:lang w:val="en-US" w:eastAsia="zh-CN"/>
        </w:rPr>
        <w:t>同志的任教经历证明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，身份证号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______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。在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月至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月期间在我校具有任教经历，具体任教情况如下：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20XX.XX.XX-20XX.XX.XX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在我校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学段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学科任教；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20XX.XX.XX-20XX.XX.XX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在我校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学段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____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学科任教；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特此证明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!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单位名称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单位公章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 xml:space="preserve">)           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 xml:space="preserve">年    月    日         </w:t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31:00Z</dcterms:created>
  <dc:creator>微软用户</dc:creator>
  <dc:description/>
  <dc:language>en-US</dc:language>
  <cp:lastModifiedBy>kylin</cp:lastModifiedBy>
  <cp:lastPrinted>2022-07-27T03:19:00Z</cp:lastPrinted>
  <dcterms:modified xsi:type="dcterms:W3CDTF">2025-01-24T13:44:29Z</dcterms:modified>
  <cp:revision>8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