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按期取得教师资格证的承诺书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 xml:space="preserve">姓名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，身份证号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，报考岗位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红桥区教育系统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 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资格复审时未取得教师资格证。本人承诺，在报到前取得符合报考条件的教师资格证。如未在约定时间内取得相应教师资格证，将被取消招录资格，自行承担一切后果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特此承诺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ind w:firstLine="672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年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月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日</w:t>
      </w:r>
    </w:p>
    <w:p>
      <w:pPr>
        <w:pStyle w:val="Normal"/>
        <w:ind w:firstLine="608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本人签字（手签）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u w:val="none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59" w:right="1559" w:gutter="0" w:header="851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31:00Z</dcterms:created>
  <dc:creator>微软用户</dc:creator>
  <dc:description/>
  <dc:language>en-US</dc:language>
  <cp:lastModifiedBy>kylin</cp:lastModifiedBy>
  <cp:lastPrinted>2022-07-26T19:19:00Z</cp:lastPrinted>
  <dcterms:modified xsi:type="dcterms:W3CDTF">2025-01-24T13:42:06Z</dcterms:modified>
  <cp:revision>8</cp:revision>
  <dc:subject/>
  <dc:title>2012年南开区教育系统公开招聘教师资格复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DB86498E499A8D78188B844E26BB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