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毕业证和学位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毕业，资格复审时未取得毕业证和学位证。本人承诺，在办理聘用手续前取得上述证件，且毕业证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，符合招聘专业要求。如未在约定时间内取得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56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3:00Z</dcterms:created>
  <dc:creator>微软用户</dc:creator>
  <dc:description/>
  <cp:keywords/>
  <dc:language>en-US</dc:language>
  <cp:lastModifiedBy>Windows User</cp:lastModifiedBy>
  <cp:lastPrinted>2022-07-26T03:19:00Z</cp:lastPrinted>
  <dcterms:modified xsi:type="dcterms:W3CDTF">2025-01-23T06:53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