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身份证号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XXXXXXXXXXX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在我校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义务教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中学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拥有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及以上班主任工作经历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及以上本学科教育教学工作经历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以上内容根据本人实际情况更改）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教时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证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!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532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X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                                           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1-06T14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133A3ED246D4952E40F70E867BEF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