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附件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98"/>
        <w:gridCol w:w="2184"/>
        <w:gridCol w:w="1212"/>
        <w:gridCol w:w="1212"/>
        <w:gridCol w:w="919"/>
        <w:gridCol w:w="1536"/>
      </w:tblGrid>
      <w:tr>
        <w:trPr>
          <w:trHeight w:val="910" w:hRule="atLeast"/>
        </w:trPr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</w:t>
            </w: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小学教师招聘考试笔试成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后六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7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思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9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雯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5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日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拉嘎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根白嘎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2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少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3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向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珣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星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义日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坦珠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8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尼日其其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戈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萨出日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9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红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智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布日其其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俊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千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慧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朝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5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力吉巴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4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永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格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吉斯古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吴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熠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苏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占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6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乌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文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文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智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8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日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希古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6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苏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力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04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佳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4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力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5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通嘎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怡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澈力木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尼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5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6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路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拉嘎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苏日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晓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7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芯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5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1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亮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鑫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鸿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拉格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伊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乌吉斯古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3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凯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9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音查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兆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日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永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日和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日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日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图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佳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其其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叁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0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都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智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仁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旭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朝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一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01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3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明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伊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8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鑫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塔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皓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日其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那日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1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如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文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勇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布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91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如欣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1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5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德巴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格乐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木林斯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音都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宁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力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0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6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等线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48:24Z</dcterms:created>
  <dc:creator>DELL</dc:creator>
  <dc:description/>
  <dc:language>en-US</dc:language>
  <cp:lastModifiedBy>Geek girl</cp:lastModifiedBy>
  <dcterms:modified xsi:type="dcterms:W3CDTF">2025-01-21T16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5E149BB15EEDDA5D8F670407518C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TFkMjA3YjlhYjY4NTBhMGRmOGZhZDhjMGZlNjM1OWMiLCJ1c2VySWQiOiI0MTIwMjExNzAifQ==</vt:lpwstr>
  </property>
</Properties>
</file>