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0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华中师范大学黎安滨海学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面向全国公开招聘教师考试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2:00Z</dcterms:created>
  <dc:creator>未定义</dc:creator>
  <dc:description/>
  <dc:language>en-US</dc:language>
  <cp:lastModifiedBy>爱乐钢琴艺术中心</cp:lastModifiedBy>
  <cp:lastPrinted>2022-06-27T23:59:00Z</cp:lastPrinted>
  <dcterms:modified xsi:type="dcterms:W3CDTF">2025-01-20T08:01:53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12AED5354C5BA3B0847356CCCC9A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