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体检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恭喜你进入体检环节</w:t>
      </w:r>
      <w:r>
        <w:rPr>
          <w:rFonts w:ascii="仿宋_GB2312" w:hAnsi="仿宋_GB2312" w:cs="仿宋_GB2312" w:eastAsia="仿宋_GB2312"/>
          <w:sz w:val="32"/>
          <w:szCs w:val="32"/>
        </w:rPr>
        <w:t>，现就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前应避免食用脂肪含量过高和含糖量过高的食物，禁止饮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日早晨需要空腹（禁食、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留取尿标本时尽量接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段</w:t>
      </w:r>
      <w:r>
        <w:rPr>
          <w:rFonts w:ascii="仿宋_GB2312" w:hAnsi="仿宋_GB2312" w:cs="仿宋_GB2312" w:eastAsia="仿宋_GB2312"/>
          <w:sz w:val="32"/>
          <w:szCs w:val="32"/>
        </w:rPr>
        <w:t>尿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性考生尽量不要穿长筒丝袜，避免浓妆检查，如怀孕或在月经期，请及时告知有关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按照统一部署进行检查，不要擅自行动，保持诊室肃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结束前请勿将姓名等个人信息填入体检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祝全体考生体检顺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2:08:00Z</dcterms:created>
  <dc:creator>Administrator</dc:creator>
  <dc:description/>
  <dc:language>en-US</dc:language>
  <cp:lastModifiedBy>8237476979</cp:lastModifiedBy>
  <cp:lastPrinted>2022-11-16T09:29:00Z</cp:lastPrinted>
  <dcterms:modified xsi:type="dcterms:W3CDTF">2025-01-21T08:3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FEAE185BE4C149F9EDB248C87CDC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QxZWQ0ZmY4ODQyMTM4NTMzMGU2OTJiNmIwYmM1MjQiLCJ1c2VySWQiOiIxNjM5MTUzNTgyIn0=</vt:lpwstr>
  </property>
  <property fmtid="{D5CDD505-2E9C-101B-9397-08002B2CF9AE}" pid="5" name="commondata">
    <vt:lpwstr>commondata</vt:lpwstr>
  </property>
</Properties>
</file>