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内蒙古自治区事业单位公开招聘工作人员（海拉尔区中小学幼儿园教师岗位）考试总成绩及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体检公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28:00Z</dcterms:created>
  <dc:creator>user</dc:creator>
  <dc:description/>
  <dc:language>en-US</dc:language>
  <cp:lastModifiedBy>8237476979</cp:lastModifiedBy>
  <cp:lastPrinted>2025-01-14T17:20:00Z</cp:lastPrinted>
  <dcterms:modified xsi:type="dcterms:W3CDTF">2025-01-21T08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7C69774A34EE79A352698D02E35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QxZWQ0ZmY4ODQyMTM4NTMzMGU2OTJiNmIwYmM1MjQiLCJ1c2VySWQiOiIxNjM5MTUzNTgyIn0=</vt:lpwstr>
  </property>
</Properties>
</file>