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咸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费师范生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聘岗位（注明岗位代码和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咸阳市公费师范生招聘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本人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">
    <w:name w:val="gwds_nopic"/>
    <w:basedOn w:val="Style14"/>
    <w:qFormat/>
    <w:rPr/>
  </w:style>
  <w:style w:type="character" w:styleId="Animated">
    <w:name w:val="animated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王光才</cp:lastModifiedBy>
  <cp:lastPrinted>2024-02-27T16:30:00Z</cp:lastPrinted>
  <dcterms:modified xsi:type="dcterms:W3CDTF">2025-01-14T05:00:32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8.2.10229</vt:lpwstr>
  </property>
</Properties>
</file>