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0"/>
        <w:gridCol w:w="3000"/>
        <w:gridCol w:w="1092"/>
        <w:gridCol w:w="984"/>
        <w:gridCol w:w="1085"/>
        <w:gridCol w:w="1170"/>
        <w:gridCol w:w="1170"/>
        <w:gridCol w:w="1170"/>
        <w:gridCol w:w="695"/>
        <w:gridCol w:w="944"/>
        <w:gridCol w:w="930"/>
      </w:tblGrid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（岗位）名称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入围体检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姝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梦妍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哲恺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文浩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雨瑭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蕾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思怡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璟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吉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苏豫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祁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亚梅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1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储雨倩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孟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楚楚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思颖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陈成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惠敏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舒卉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淦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欣怡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佳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9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畅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诗玥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心如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楚楚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雅丽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天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秋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玉柱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雯雯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雅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启明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费晶晶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政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建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伟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雨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萍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宙坤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树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刚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嘉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耀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佳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铭浩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家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向东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开焱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天舒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静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婷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景怡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9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雪瑶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丹灵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志鹏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思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培培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子慧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玲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浩然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欣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1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怡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云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为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1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梦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钰茹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静茹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畅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美玲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妍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鹏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根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洋洋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宇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金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洋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涛国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志春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积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恺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子秋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志成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奕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云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馨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杨唯一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成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乔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芸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可一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卓尔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贲信鑫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锦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鑫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逸群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皓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九月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（射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嘉培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蒯苏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3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佳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英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馨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雪莹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李雯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可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晓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正玲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教师（县初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海都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新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文韬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楠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盛甜甜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万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洋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爱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安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雪梅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博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静静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9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思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必雯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3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梦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素萍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皓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莹妍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欣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洁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尤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语文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麟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金丽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雪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箫雯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国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子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菲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青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倪同煊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物理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素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辰雪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慧凝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俊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月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志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政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鑫雨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初级中学心理健康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妍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姝帆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茅文慧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超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凌秀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裘静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5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心悦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子红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9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海都中学英语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蓉蓉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7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龚婷婷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子萱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丹榕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馨文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畅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亚敏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蓉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思敏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进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7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政治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雨萱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佳怡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尚林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炳森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宇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6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斯洁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宇欣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于峰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阳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2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洋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0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仇鑫垚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越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4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沁成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阳县海都中学化学教师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倪坚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0 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8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肖冬致</cp:lastModifiedBy>
  <cp:lastPrinted>2010-07-06T22:36:00Z</cp:lastPrinted>
  <dcterms:modified xsi:type="dcterms:W3CDTF">2025-01-20T01:28:1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02B73F3054771908DEBCE54BB9D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zZTc4NTg0ZDdhZDI0Y2Q4YjdjNDkyOGRjYmM2MjgiLCJ1c2VySWQiOiI4NjU1ODYyNjEifQ==</vt:lpwstr>
  </property>
</Properties>
</file>