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内蒙古师范大学附属阿拉善中学（阿拉善盟第一中学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“预约引进”教育紧缺人才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填报时间：     年    月    日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3"/>
        <w:gridCol w:w="1280"/>
        <w:gridCol w:w="1333"/>
        <w:gridCol w:w="1317"/>
        <w:gridCol w:w="1317"/>
        <w:gridCol w:w="878"/>
        <w:gridCol w:w="450"/>
        <w:gridCol w:w="264"/>
        <w:gridCol w:w="224"/>
        <w:gridCol w:w="1632"/>
      </w:tblGrid>
      <w:tr>
        <w:trPr>
          <w:trHeight w:val="73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寸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免冠照</w:t>
            </w:r>
          </w:p>
        </w:tc>
      </w:tr>
      <w:tr>
        <w:trPr>
          <w:trHeight w:val="77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面  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户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所在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状  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专业技术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联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电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最高学历及学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生，工学硕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毕业院校及专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大学本科毕业院校及专业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硕士研究生毕业院校及专业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FF"/>
                <w:sz w:val="24"/>
                <w:szCs w:val="32"/>
                <w:lang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博士研究生毕业院校及专业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FF"/>
                <w:sz w:val="24"/>
                <w:szCs w:val="32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家庭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详细地址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本人身份证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应聘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（请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大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本科阶段填起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013.09-2017.0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就读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；</w:t>
            </w:r>
          </w:p>
          <w:p>
            <w:pPr>
              <w:pStyle w:val="Contents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017.07-2017.09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017.09-2019.0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就读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；</w:t>
            </w:r>
          </w:p>
          <w:p>
            <w:pPr>
              <w:pStyle w:val="Contents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019.07-2019.10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.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至今 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工作，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务。</w:t>
            </w:r>
          </w:p>
        </w:tc>
      </w:tr>
      <w:tr>
        <w:trPr>
          <w:trHeight w:val="144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何时取得何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证书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u w:val="none"/>
                <w:lang w:eastAsia="zh-CN"/>
              </w:rPr>
              <w:t>（应聘岗位若无要求可不填写此项）</w:t>
            </w:r>
          </w:p>
        </w:tc>
      </w:tr>
      <w:tr>
        <w:trPr>
          <w:trHeight w:val="90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重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称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政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面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方式</w:t>
            </w:r>
          </w:p>
        </w:tc>
      </w:tr>
      <w:tr>
        <w:trPr>
          <w:trHeight w:val="9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申请人承诺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请手写以下内容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eastAsia="zh-CN"/>
              </w:rPr>
              <w:t>本人承诺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上述填写内容及所提供的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材料均真实有效，若有虚假，取消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引进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资格。</w:t>
            </w:r>
          </w:p>
          <w:p>
            <w:pPr>
              <w:pStyle w:val="Contents2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Contents2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用人单位初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意见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</w:tr>
      <w:tr>
        <w:trPr>
          <w:trHeight w:val="241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用人单位主管部门审查意见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firstLine="482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eastAsia="宋体" w:cs="Times New Roman"/>
      <w:b/>
      <w:bCs/>
      <w:smallCaps/>
      <w:sz w:val="2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7:00Z</dcterms:created>
  <dc:creator>天</dc:creator>
  <dc:description/>
  <dc:language>en-US</dc:language>
  <cp:lastModifiedBy>李城南</cp:lastModifiedBy>
  <cp:lastPrinted>2023-07-27T11:09:00Z</cp:lastPrinted>
  <dcterms:modified xsi:type="dcterms:W3CDTF">2025-01-17T08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1CCAD6D2132464449BA64CDFA90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jNTAwYjYwZGRmNmYwMzQ2ZDJjNjZmZGU1YTAwODciLCJ1c2VySWQiOiIyMTAxODYyNTYifQ==</vt:lpwstr>
  </property>
</Properties>
</file>