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280" w:after="360"/>
        <w:ind w:right="1120" w:hanging="0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67"/>
        <w:gridCol w:w="748"/>
        <w:gridCol w:w="302"/>
        <w:gridCol w:w="407"/>
        <w:gridCol w:w="511"/>
        <w:gridCol w:w="765"/>
        <w:gridCol w:w="942"/>
        <w:gridCol w:w="333"/>
        <w:gridCol w:w="1985"/>
      </w:tblGrid>
      <w:tr>
        <w:trPr>
          <w:trHeight w:val="600" w:hRule="atLeast"/>
        </w:trPr>
        <w:tc>
          <w:tcPr>
            <w:tcW w:w="880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固镇县职业技术学校公开招聘劳务派遣工作人员报名表</w:t>
            </w:r>
          </w:p>
        </w:tc>
      </w:tr>
      <w:tr>
        <w:trPr>
          <w:trHeight w:val="9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何时加入何党派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基础学历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毕业时间、院校及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最高学历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毕业时间、院校及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职业资格情况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个人专长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实际例证</w:t>
            </w:r>
          </w:p>
        </w:tc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学习期间受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彰奖励及担任学生干部情况</w:t>
            </w:r>
          </w:p>
        </w:tc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自高中阶段填起，应写明自何年何月至何年何月在何院校何专业学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2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如有工作经历，应写明自何年何月至何年何月在何单位从事何种职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如工作期间已购买养老保险，应写明购买养老保险起止年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家庭成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现在何处任何职务或从事何种职业</w:t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本人符合《公告》规定的报名条件，报名表所填信息及提交的各类证件、证明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承诺人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年   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日</w:t>
            </w:r>
          </w:p>
        </w:tc>
      </w:tr>
      <w:tr>
        <w:trPr>
          <w:trHeight w:val="6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6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审查人员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ind w:firstLine="21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7:40Z</dcterms:created>
  <dc:creator>Administrator</dc:creator>
  <dc:description/>
  <dc:language>en-US</dc:language>
  <cp:lastModifiedBy>王锋</cp:lastModifiedBy>
  <dcterms:modified xsi:type="dcterms:W3CDTF">2025-01-17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D3729EF99455B829C69488F1F44C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2YzU3YmZkNWQ3ZmJiMjg2NjY2NDFiYjY2YjcyNjMiLCJ1c2VySWQiOiI0MzQ2NTA2NTcifQ==</vt:lpwstr>
  </property>
</Properties>
</file>