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方正小标宋简体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考生已认真阅读《关于公布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阿荣旗公开招聘中小学幼儿园教师考试总成绩及体检的公告》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证明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三、本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自愿服从体检安排，遵守体检纪律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诺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28:00Z</dcterms:created>
  <dc:creator>user</dc:creator>
  <dc:description/>
  <dc:language>en-US</dc:language>
  <cp:lastModifiedBy>kylin</cp:lastModifiedBy>
  <cp:lastPrinted>2022-11-17T08:02:00Z</cp:lastPrinted>
  <dcterms:modified xsi:type="dcterms:W3CDTF">2025-01-16T19:2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6737D10FB577F8CA8867EB5F1144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