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45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45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5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 w:bidi="ar"/>
        </w:rPr>
      </w:r>
    </w:p>
    <w:p>
      <w:pPr>
        <w:pStyle w:val="Normal"/>
        <w:snapToGrid w:val="false"/>
        <w:spacing w:lineRule="exact" w:line="45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</w:r>
    </w:p>
    <w:p>
      <w:pPr>
        <w:pStyle w:val="Normal"/>
        <w:snapToGrid w:val="false"/>
        <w:spacing w:lineRule="exact" w:line="45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</w:r>
    </w:p>
    <w:p>
      <w:pPr>
        <w:pStyle w:val="Normal"/>
        <w:snapToGrid w:val="false"/>
        <w:spacing w:lineRule="exact" w:line="45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面试分组安排表</w:t>
      </w:r>
    </w:p>
    <w:p>
      <w:pPr>
        <w:pStyle w:val="Normal"/>
        <w:tabs>
          <w:tab w:val="clear" w:pos="420"/>
          <w:tab w:val="left" w:pos="680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199390</wp:posOffset>
                </wp:positionV>
                <wp:extent cx="4965065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29"/>
                              <w:gridCol w:w="1530"/>
                              <w:gridCol w:w="2970"/>
                              <w:gridCol w:w="189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面试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 上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报到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明义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一 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会计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前教育教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一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二 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2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二候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三 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第三候试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44.5pt;mso-wrap-distance-left:9pt;mso-wrap-distance-right:9pt;mso-wrap-distance-top:0pt;mso-wrap-distance-bottom:0pt;margin-top:15.7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29"/>
                        <w:gridCol w:w="1530"/>
                        <w:gridCol w:w="2970"/>
                        <w:gridCol w:w="189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面试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40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 上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报到地点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明义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一 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会计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前教育教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一候试室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二 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2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二候试室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三 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第三候试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0" w:right="283" w:gutter="0" w:header="0" w:top="964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郑晓实</cp:lastModifiedBy>
  <cp:lastPrinted>2025-01-14T15:25:00Z</cp:lastPrinted>
  <dcterms:modified xsi:type="dcterms:W3CDTF">2025-01-15T06:54:52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0BA9EB5B42019C125B9F4E52E752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