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6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诚信报考承诺书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已仔细阅读《朔州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平鲁区职业教育学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公开招聘教师公告》及《事业单位公开招聘违纪违规处理规定》等资料，清楚并理解其内容。 </w:t>
      </w:r>
    </w:p>
    <w:p>
      <w:pPr>
        <w:pStyle w:val="Normal"/>
        <w:spacing w:lineRule="exact" w:line="606"/>
        <w:ind w:firstLine="642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在此，我郑重承诺：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自觉遵守事业单位公开招聘考试聘用的有关政策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真实、准确地提供本人个人信息、证明资料、证件等相关材料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认真履行报考人员的各项义务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遵守考试纪律，服从考试安排，不舞弊或协助他人舞弊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如出现以下情形视为自动放弃本次考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在规定时间内提交完整报考信息的；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在规定时间内领取《准考证》的；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在规定时间进入考场的；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在规定时间资格复审的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整个招聘考试期间，考生本人保证通讯畅通，因通讯不畅造成的后果，自愿承担相应责任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本人会及时查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平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人民政府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www.szpinglu.gov.c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上关于招聘的相关公告。由于本人未及时查看公告的相关信息而造成的不良后果，责任自负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对违反以上承诺所造成的后果，本人自愿承担全部责任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签字：                     年　月　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28:53Z</dcterms:created>
  <dc:creator>Administrator</dc:creator>
  <dc:description/>
  <dc:language>en-US</dc:language>
  <cp:lastModifiedBy>plqzf</cp:lastModifiedBy>
  <dcterms:modified xsi:type="dcterms:W3CDTF">2025-01-14T16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49642A2534A4EA56ED980352B7B05_12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YWZlMjE1ODQ1ZjBmYjUxOGJjOGZkNTYxOThmMWFiZGMiLCJ1c2VySWQiOiI0MjA1NjkzNTIifQ==</vt:lpwstr>
  </property>
</Properties>
</file>