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​</w:t>
      </w: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60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考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自觉遵守考试的有关政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  <w:r>
              <w:rPr>
                <w:b/>
                <w:color w:val="000000"/>
                <w:sz w:val="28"/>
                <w:szCs w:val="28"/>
              </w:rPr>
              <w:t>（手写）</w:t>
            </w:r>
          </w:p>
          <w:p>
            <w:pPr>
              <w:pStyle w:val="Heading2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9:00Z</dcterms:created>
  <dc:creator>lenovo</dc:creator>
  <dc:description/>
  <cp:keywords/>
  <dc:language>en-US</dc:language>
  <cp:lastModifiedBy>Administrator</cp:lastModifiedBy>
  <dcterms:modified xsi:type="dcterms:W3CDTF">2025-01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311DEC5DC41ED98D45ACF44B35C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MGQwN2VjYzU5OTZkMTM0ODM2YTJiNTY3ZGVhNDAiLCJ1c2VySWQiOiIxMTA2MjA3MzU3In0=</vt:lpwstr>
  </property>
</Properties>
</file>