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南岸区教育事业单位面向南岸籍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届教育部直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师范大学公费师范生公开招聘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椿峰</cp:lastModifiedBy>
  <cp:lastPrinted>2010-11-26T19:01:00Z</cp:lastPrinted>
  <dcterms:modified xsi:type="dcterms:W3CDTF">2025-01-03T04:54:0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456279492_btnclosed</vt:lpwstr>
  </property>
  <property fmtid="{D5CDD505-2E9C-101B-9397-08002B2CF9AE}" pid="5" name="KSOTemplateDocerSaveRecord">
    <vt:lpwstr>eyJoZGlkIjoiYmNiNjIxMzhiOWFiMTc0MTgwNGFmYmIyYjNhNDVhZDAiLCJ1c2VySWQiOiI1NjczMDY5MjYifQ==</vt:lpwstr>
  </property>
  <property fmtid="{D5CDD505-2E9C-101B-9397-08002B2CF9AE}" pid="6" name="commondata">
    <vt:lpwstr>commondata</vt:lpwstr>
  </property>
</Properties>
</file>