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三明市沙县区教育卫生专业技术岗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才引进培养和使用办法（修订版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2400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8:40Z</dcterms:created>
  <dc:creator>Administrator</dc:creator>
  <dc:description/>
  <dc:language>en-US</dc:language>
  <cp:lastModifiedBy>土土</cp:lastModifiedBy>
  <cp:lastPrinted>2025-01-02T09:12:00Z</cp:lastPrinted>
  <dcterms:modified xsi:type="dcterms:W3CDTF">2025-01-02T03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8D24863D430BAD0BF5C2179AD50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hkNDc1NWZmZWIzNzM5NTgxMzYyMDAyYTc3NmZhNDkiLCJ1c2VySWQiOiI1MTU4OTkyMzMifQ==</vt:lpwstr>
  </property>
  <property fmtid="{D5CDD505-2E9C-101B-9397-08002B2CF9AE}" pid="5" name="commondata">
    <vt:lpwstr>commondata</vt:lpwstr>
  </property>
</Properties>
</file>