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寿宁县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公开招聘紧缺急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/>
          <w:b/>
          <w:b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及高层次人才面试教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《福建省寿宁县教育局关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紧缺急需及高层次人才的公告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文件精神，经研究决定，寿宁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公开招聘紧缺急需及高层次人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岗位教材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物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物理》必修第一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山东科学技术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数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数学》必修第一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思想政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政治》必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地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地理》必修第一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历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历史》必修中外历史纲要（上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语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语文》必修上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化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化学》必修第一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山东科学技术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中英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《英语》必修第一册 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初中数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数学》七年下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北京师范大学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初中历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历史》七年上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语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语文》四年级上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数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数学》四年级上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江苏凤凰教育出版社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英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英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四年级上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北京师范大学出版社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寿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中图书管理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回答专业问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技术学校心理健康教育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回答专业问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和案例分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技术学校舞蹈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采用缩课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、技巧展示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和现场即兴表演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相结合的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缩课教材：同济大学出版社《舞蹈》第三章，主编刘建军；</w:t>
      </w:r>
    </w:p>
    <w:p>
      <w:pPr>
        <w:pStyle w:val="Normal"/>
        <w:spacing w:lineRule="exact" w:line="560"/>
        <w:ind w:left="641" w:hanging="3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技巧要求：跳、转、翻含软开度（自备音乐、时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秒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；即兴表演：现场随机播放音乐（考场准备），考生统一穿着</w:t>
      </w:r>
    </w:p>
    <w:p>
      <w:pPr>
        <w:pStyle w:val="Normal"/>
        <w:spacing w:lineRule="exact" w:line="560"/>
        <w:ind w:left="-3" w:hanging="3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民舞服（黑色舞蹈九分小脚裤、白色紧身长袖上衣）、驼色软巴鞋，淡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8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寿宁县教育局</w:t>
      </w:r>
    </w:p>
    <w:p>
      <w:pPr>
        <w:pStyle w:val="Normal"/>
        <w:spacing w:lineRule="exact" w:line="560"/>
        <w:ind w:right="840" w:firstLine="480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00Z</dcterms:created>
  <dc:creator>叶明其</dc:creator>
  <dc:description/>
  <dc:language>en-US</dc:language>
  <cp:lastModifiedBy>WPS_1666398577</cp:lastModifiedBy>
  <cp:lastPrinted>2025-01-02T10:22:00Z</cp:lastPrinted>
  <dcterms:modified xsi:type="dcterms:W3CDTF">2025-01-03T07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08F0B5714F58B0DD0AC244BC98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kMzIyMzFmOTA5ZjgyYjY5ZDIxZGE1YWNkODczYjQiLCJ1c2VySWQiOiIxNDMwNzc2MTE3In0=</vt:lpwstr>
  </property>
  <property fmtid="{D5CDD505-2E9C-101B-9397-08002B2CF9AE}" pid="5" name="commondata">
    <vt:lpwstr>commondata</vt:lpwstr>
  </property>
</Properties>
</file>