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，性别，民族，政治面貌，身份证号码为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现为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填写单位详细名称及职务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应聘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岗位，如果该同志被贵单位引进，我们将配合办理其相关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盖章（单位公章或人事部门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8198308615</cp:lastModifiedBy>
  <cp:lastPrinted>2022-07-04T17:28:00Z</cp:lastPrinted>
  <dcterms:modified xsi:type="dcterms:W3CDTF">2025-01-02T12:15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E28F69E0400A8E1A027991A6A96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hYmFlZTg4YzVmYzczMjcyYTdlY2RiMTQxZmMwZmEiLCJ1c2VySWQiOiIxNjU5ODM0MDEyIn0=</vt:lpwstr>
  </property>
  <property fmtid="{D5CDD505-2E9C-101B-9397-08002B2CF9AE}" pid="5" name="commondata">
    <vt:lpwstr>commondata</vt:lpwstr>
  </property>
</Properties>
</file>