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1844"/>
        <w:gridCol w:w="1624"/>
        <w:gridCol w:w="2488"/>
        <w:gridCol w:w="1844"/>
        <w:gridCol w:w="1964"/>
        <w:gridCol w:w="1645"/>
      </w:tblGrid>
      <w:tr>
        <w:trPr>
          <w:trHeight w:val="624" w:hRule="atLeast"/>
        </w:trPr>
        <w:tc>
          <w:tcPr>
            <w:tcW w:w="1429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天津市聋人学校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  <w:t>年公开招聘岗位信息表</w:t>
            </w:r>
          </w:p>
        </w:tc>
      </w:tr>
      <w:tr>
        <w:trPr>
          <w:trHeight w:val="624" w:hRule="atLeast"/>
        </w:trPr>
        <w:tc>
          <w:tcPr>
            <w:tcW w:w="142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2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2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岗位内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招聘条件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专技岗十二级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从事语文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：中国语言文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研究生：中国语言文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学科教学（语文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课程与教学论（语文方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10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本科、学士学位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文教师普通话水平测试等级证须为二级甲等及以上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级中学语文学科教师资格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限应届毕业生</w:t>
            </w:r>
          </w:p>
        </w:tc>
      </w:tr>
      <w:tr>
        <w:trPr>
          <w:trHeight w:val="2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专技岗十二级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从事英语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：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研究生：英语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外国语言学及应用语言学（英语专业类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英语笔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5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英语口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55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学科教学（英语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课程与教学论（英语方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10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级中学英语学科教师资格证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想政治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专技岗十二级）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从事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教学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：政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马克思主义理论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研究生：政治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马克思主义理论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学科教学（思政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课程与教学论（思政方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10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级中学思政学科教师资格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面貌为中共党员（含中共预备党员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专技岗十二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从事体育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学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：体育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运动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202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武术与民族传统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204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研究生：体育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体育教育训练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民族传统体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学科教学（体育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课程与教学论（体育方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4010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高级中学体育学科教师资格证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470" w:leader="none"/>
        </w:tabs>
        <w:snapToGrid w:val="false"/>
        <w:spacing w:lineRule="exact" w:line="560"/>
        <w:ind w:left="6818" w:hanging="64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8:00Z</dcterms:created>
  <dc:creator>goto9</dc:creator>
  <dc:description/>
  <cp:keywords/>
  <dc:language>en-US</dc:language>
  <cp:lastModifiedBy>臻 穆</cp:lastModifiedBy>
  <cp:lastPrinted>2024-12-19T16:10:00Z</cp:lastPrinted>
  <dcterms:modified xsi:type="dcterms:W3CDTF">2024-12-26T06:38:00Z</dcterms:modified>
  <cp:revision>2</cp:revision>
  <dc:subject/>
  <dc:title>天津市聋人学校2019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5134037E45D080F80C5444FD5F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TNiOTAyNjRlY2EwYjI1NThmNDBiZGI2MDg3ZDBhY2YifQ==</vt:lpwstr>
  </property>
</Properties>
</file>