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31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156" w:after="312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凤阳县城区中小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选调教师</w:t>
      </w:r>
      <w:r>
        <w:rPr/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46"/>
        <w:gridCol w:w="1208"/>
        <w:gridCol w:w="1520"/>
        <w:gridCol w:w="1147"/>
        <w:gridCol w:w="1243"/>
        <w:gridCol w:w="1524"/>
      </w:tblGrid>
      <w:tr>
        <w:trPr>
          <w:trHeight w:val="120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定学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任教学段及学科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所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  单  位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学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为“定向培养乡村教师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简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从高中或中专填到至今）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直系亲属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师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无违规违纪行为</w:t>
            </w:r>
          </w:p>
        </w:tc>
      </w:tr>
      <w:tr>
        <w:trPr>
          <w:trHeight w:val="57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无误，同意报考</w:t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-105" w:firstLine="1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学校盖章） </w:t>
            </w:r>
          </w:p>
          <w:p>
            <w:pPr>
              <w:pStyle w:val="Normal"/>
              <w:widowControl/>
              <w:ind w:right="-105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 月  日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无误，同意报考</w:t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-105" w:firstLine="1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学校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交流学校签章）</w:t>
            </w:r>
          </w:p>
        </w:tc>
      </w:tr>
      <w:tr>
        <w:trPr>
          <w:trHeight w:val="3183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5" w:hanging="120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公告内容已阅知，同意按照公告程序和要求自愿报名参加选调。本人提供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材料完全真实有效，如有虚假、伪造，愿承担取消选调或聘用资格等一切后果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ind w:left="315" w:right="600" w:firstLine="49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确认签字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jc w:val="left"/>
        <w:rPr/>
      </w:pPr>
      <w:r>
        <w:rPr/>
        <w:t>注：报名表下载后正反面打印填写，手写请注意字体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805181712</dc:creator>
  <dc:description/>
  <cp:keywords/>
  <dc:language>en-US</dc:language>
  <cp:lastModifiedBy>Administrator</cp:lastModifiedBy>
  <cp:lastPrinted>2024-05-10T12:18:00Z</cp:lastPrinted>
  <dcterms:modified xsi:type="dcterms:W3CDTF">2025-01-02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590F50B1D4CF295E0B9343580A0A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