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择业期内未就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本人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身份证号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月毕业于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（学校），现参加怀柔区教育委员会所属事业单位面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年应届毕业生（含社会人员）第一批公开招聘教师资格复审，承诺在规定的择业期内从未落实过工作单位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，无社保缴纳记录，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若与事实不符，将自愿承担包括取消聘用资格在内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TextBody"/>
        <w:jc w:val="righ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手写签名：            </w:t>
      </w:r>
    </w:p>
    <w:p>
      <w:pPr>
        <w:pStyle w:val="TOC11"/>
        <w:jc w:val="center"/>
        <w:rPr/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/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27:00Z</dcterms:created>
  <dc:creator>rsk</dc:creator>
  <dc:description/>
  <dc:language>en-US</dc:language>
  <cp:lastModifiedBy>jw2</cp:lastModifiedBy>
  <dcterms:modified xsi:type="dcterms:W3CDTF">2025-01-02T02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FF998A58C4A7FAF24EB635F971BB2</vt:lpwstr>
  </property>
  <property fmtid="{D5CDD505-2E9C-101B-9397-08002B2CF9AE}" pid="3" name="KSOProductBuildVer">
    <vt:lpwstr>2052-10.8.2.6784</vt:lpwstr>
  </property>
</Properties>
</file>