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</w:rPr>
        <w:t>大连长兴岛经济技术开发区教育系统自主招聘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3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：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eastAsia="zh-CN"/>
              </w:rPr>
              <w:t>单位及岗位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相应的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申报岗位学历毕业证、学位证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85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left="-1039" w:right="-1113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注：表格填写完毕打印后，由本人在签名处手签，否则无效。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0:00Z</dcterms:created>
  <dc:creator>Administrator</dc:creator>
  <dc:description/>
  <dc:language>en-US</dc:language>
  <cp:lastModifiedBy>Administrator</cp:lastModifiedBy>
  <cp:lastPrinted>2023-12-06T10:13:00Z</cp:lastPrinted>
  <dcterms:modified xsi:type="dcterms:W3CDTF">2024-12-31T07:39:54Z</dcterms:modified>
  <cp:revision>6</cp:revision>
  <dc:subject/>
  <dc:title>大连长兴岛经济技术开发区教育系统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9.1.0.4953</vt:lpwstr>
  </property>
  <property fmtid="{D5CDD505-2E9C-101B-9397-08002B2CF9AE}" pid="4" name="KSOTemplateDocerSaveRecord">
    <vt:lpwstr>eyJoZGlkIjoiYjUxOTgyY2ExNzgyODc0ZjE0ZjIyNDk2NzVhOWE5NzAiLCJ1c2VySWQiOiIyMzAxNTQ4NzAifQ==</vt:lpwstr>
  </property>
  <property fmtid="{D5CDD505-2E9C-101B-9397-08002B2CF9AE}" pid="5" name="commondata">
    <vt:lpwstr>commondata</vt:lpwstr>
  </property>
</Properties>
</file>