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编外</w:t>
      </w:r>
      <w:r>
        <w:rPr>
          <w:rFonts w:ascii="华文中宋" w:hAnsi="华文中宋" w:cs="华文中宋" w:eastAsia="华文中宋"/>
          <w:b/>
          <w:sz w:val="36"/>
          <w:szCs w:val="36"/>
        </w:rPr>
        <w:t>教师招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华文仿宋" w:hAnsi="华文仿宋" w:eastAsia="华文仿宋" w:cs="华文仿宋"/>
          <w:sz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lang w:val="en-US" w:eastAsia="zh-CN"/>
        </w:rPr>
        <w:t>报考岗位：</w:t>
      </w: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高中语文  </w:t>
      </w: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高中数学  </w:t>
      </w: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高中物理  </w:t>
      </w: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高中化学  </w:t>
      </w: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高中生物  </w:t>
      </w: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>高中体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 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现</w:t>
            </w: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 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教师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何年何月至何年何月在何地学习，从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 何特 长及 突出 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 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表格中若某项内容为无，可直接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72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Administrator</dc:creator>
  <dc:description/>
  <dc:language>en-US</dc:language>
  <cp:lastModifiedBy>PC</cp:lastModifiedBy>
  <cp:lastPrinted>2022-09-02T17:30:00Z</cp:lastPrinted>
  <dcterms:modified xsi:type="dcterms:W3CDTF">2024-12-29T02:47:00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3F7DA1CCC4683BABD2602B41858FA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