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代码</w:t>
      </w:r>
      <w:r>
        <w:rPr>
          <w:rFonts w:ascii="仿宋_GB2312;仿宋" w:hAnsi="仿宋_GB2312;仿宋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387"/>
        <w:gridCol w:w="1775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是否属“三支一扶”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是否属“大学生村官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-</cp:lastModifiedBy>
  <cp:lastPrinted>2022-05-07T16:49:00Z</cp:lastPrinted>
  <dcterms:modified xsi:type="dcterms:W3CDTF">2024-12-29T06:49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zNjc0ZjViNjJkOGU5ZmE4ZjJjMTY2YTlhMWRhMDAiLCJ1c2VySWQiOiI2MTAyMzYyNTcifQ==</vt:lpwstr>
  </property>
  <property fmtid="{D5CDD505-2E9C-101B-9397-08002B2CF9AE}" pid="5" name="commondata">
    <vt:lpwstr>commondata</vt:lpwstr>
  </property>
</Properties>
</file>