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恩施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高中及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相关县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高中第二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专项公开招聘公费师范毕业生及国家“优师计划”毕业生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一、本人自觉遵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恩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高中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相关县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高中第二次专项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招聘公费师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毕业生及国家“优师计划”毕业生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;方正书宋_GBK" w:hAnsi="宋体;方正书宋_GBK" w:cs="宋体;方正书宋_GBK"/>
      <w:color w:val="FF0000"/>
      <w:sz w:val="21"/>
      <w:lang w:val="en-US" w:bidi="ar-SA"/>
    </w:rPr>
  </w:style>
  <w:style w:type="paragraph" w:styleId="Style14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1:00Z</dcterms:created>
  <dc:creator>Administrator</dc:creator>
  <dc:description/>
  <dc:language>en-US</dc:language>
  <cp:lastModifiedBy>eszjyj</cp:lastModifiedBy>
  <cp:lastPrinted>2024-11-07T01:37:00Z</cp:lastPrinted>
  <dcterms:modified xsi:type="dcterms:W3CDTF">2024-12-26T17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