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宋体" w:cs="新宋体"/>
          <w:sz w:val="18"/>
          <w:szCs w:val="18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年公开招聘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忠</cp:lastModifiedBy>
  <cp:lastPrinted>2022-10-19T16:15:00Z</cp:lastPrinted>
  <dcterms:modified xsi:type="dcterms:W3CDTF">2024-12-11T0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273E82FA405DB0DBB9D6DB4191FF_13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