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 w:bidi="ar"/>
        </w:rPr>
        <w:t>年罗田县教育系统赴高校公开招聘高校毕业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报考人员本科专业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非师范专业研究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毕业学生，其所学专业为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旭日东升</cp:lastModifiedBy>
  <cp:lastPrinted>2024-11-14T09:08:00Z</cp:lastPrinted>
  <dcterms:modified xsi:type="dcterms:W3CDTF">2024-12-26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