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胶州市“优才聚胶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小学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选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25"/>
        <w:gridCol w:w="1907"/>
        <w:gridCol w:w="2294"/>
        <w:gridCol w:w="2068"/>
      </w:tblGrid>
      <w:tr>
        <w:trPr>
          <w:trHeight w:val="58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: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东北师范大学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由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校区）就业中心一楼多功能厅（一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选聘</w:t>
            </w:r>
            <w:r>
              <w:rPr>
                <w:rFonts w:ascii="Times New Roman" w:hAnsi="Times New Roman" w:cs="Times New Roman"/>
                <w:color w:val="000000"/>
              </w:rPr>
              <w:t>宣讲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政策解答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场报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场咨询</w:t>
            </w:r>
          </w:p>
        </w:tc>
      </w:tr>
      <w:tr>
        <w:trPr>
          <w:trHeight w:val="1254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场报名结束后，将接续进行资格审查、初选、综合测试、现场签约等环节，具体时间、地点根据工作实际安排，请考生合理安排行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按顺序装订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，原件、复印件各一份，原件现场审查后退回。</w:t>
            </w:r>
          </w:p>
        </w:tc>
      </w:tr>
      <w:tr>
        <w:trPr>
          <w:trHeight w:val="2377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选以答辩、面谈、交流等方式进行，结合考生的学习经历、专业知识水平、现实表现等要素，综合考量考生的综合素质，择优确定初选通过人员，初选成绩不计入综合测试成绩。</w:t>
            </w:r>
          </w:p>
        </w:tc>
      </w:tr>
      <w:tr>
        <w:trPr>
          <w:trHeight w:val="2999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综合测试（方式为模拟讲课，备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模拟讲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小学教育专业考生模拟讲课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使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学段课题，其他专业考生模拟讲课统一使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高中段课题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指定教材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综合测试采取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模拟讲课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方式进行，主要测试应聘人员的综合素质、师德师能、专业水平等。综合测试成绩低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分的不列入选岗及签约范围。</w:t>
            </w:r>
          </w:p>
        </w:tc>
      </w:tr>
      <w:tr>
        <w:trPr>
          <w:trHeight w:val="1199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签订《三方协议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现场签约结束后不再进行递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flyer268</cp:lastModifiedBy>
  <cp:lastPrinted>2023-04-17T13:54:00Z</cp:lastPrinted>
  <dcterms:modified xsi:type="dcterms:W3CDTF">2024-12-24T02:22:10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GU5YzQ0ZGEzMTc4ODdlOWEzZGRjZGE0NjM3ZDUxNjcifQ==</vt:lpwstr>
  </property>
</Properties>
</file>