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144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宋体"/>
          <w:b/>
          <w:kern w:val="0"/>
          <w:sz w:val="36"/>
          <w:szCs w:val="36"/>
        </w:rPr>
        <w:t>年漳平市城区中学赴高校公开招聘应届师范类毕业生岗位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0"/>
        <w:gridCol w:w="1080"/>
        <w:gridCol w:w="700"/>
        <w:gridCol w:w="700"/>
        <w:gridCol w:w="660"/>
        <w:gridCol w:w="820"/>
        <w:gridCol w:w="820"/>
        <w:gridCol w:w="2574"/>
        <w:gridCol w:w="579"/>
        <w:gridCol w:w="2694"/>
        <w:gridCol w:w="2905"/>
      </w:tblGrid>
      <w:tr>
        <w:trPr>
          <w:tblHeader w:val="true"/>
          <w:trHeight w:val="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位名称（学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补充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补充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条件</w:t>
            </w:r>
          </w:p>
        </w:tc>
      </w:tr>
      <w:tr>
        <w:trPr>
          <w:trHeight w:val="1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学科教学（语文）、汉语言文学、汉语（言）、中国语言文学、教育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语文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学科教学（数学）、数学与应用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数学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学科教学（英语）、英语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英语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、学科教学（历史）、历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历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、学科教学（地理）、地理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地理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想政治教育、学科教学（思想政治教育）、政史教育、马克思主义理论与思想政治教育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思想政治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、学科教学（物理）、物理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物理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、学科教学（化学）、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化学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、学科教学（生物）、生物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生物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体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体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（网球专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体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体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网球专项特长（或网球教练相关证书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、音乐学、学科教学（音乐）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音乐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、美术学、学科教学（美术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美术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学科教学（语文）、汉语言文学、汉语（言）、中国语言文学、教育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语文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学科教学（数学）、数学与应用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数学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学科教学（英语）、英语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英语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、学科教学（历史）、历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历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、学科教学（地理）、地理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地理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想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学科教学（思想政治教育）、政史教育、马克思主义理论与思想政治教育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思想政治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、学科教学（物理）、物理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物理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、学科教学（生物）、生物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生物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体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体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（足球专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体育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体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足球专项特长（或具有足球教练相关证书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、音乐学、学科教学（音乐）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音乐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、美术学、学科教学（美术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美术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、心理咨询与心理健康教育、心理健康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（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：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教育部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所直属师范大学本科毕业生放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，研究生放宽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至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岁及以下）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中及以上心理健康教育学科教师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毕业生 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69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sz w:val="32"/>
          <w:szCs w:val="32"/>
        </w:rPr>
        <w:t>7532452</w:t>
      </w:r>
      <w:r>
        <w:rPr>
          <w:rFonts w:ascii="仿宋_GB2312" w:hAnsi="仿宋_GB2312" w:cs="宋体" w:eastAsia="仿宋_GB2312"/>
          <w:bCs/>
          <w:sz w:val="32"/>
          <w:szCs w:val="32"/>
        </w:rPr>
        <w:t>（漳平市教育局人事股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7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Times New Roman"/>
      <w:kern w:val="2"/>
      <w:sz w:val="22"/>
      <w:szCs w:val="22"/>
    </w:rPr>
  </w:style>
  <w:style w:type="character" w:styleId="Style15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4:00Z</dcterms:created>
  <dc:creator>admin</dc:creator>
  <dc:description/>
  <dc:language>en-US</dc:language>
  <cp:lastModifiedBy>Sananmi</cp:lastModifiedBy>
  <cp:lastPrinted>2024-12-06T11:28:00Z</cp:lastPrinted>
  <dcterms:modified xsi:type="dcterms:W3CDTF">2024-12-20T07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3B76C1B714B0597F9E2C4B255A2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