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00" w:before="0" w:after="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各位考生：</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按照本次教师招考公告“</w:t>
      </w:r>
      <w:r>
        <w:rPr>
          <w:rFonts w:ascii="方正仿宋简体;AR PL UKai CN" w:hAnsi="方正仿宋简体;AR PL UKai CN" w:eastAsia="方正仿宋简体;AR PL UKai CN"/>
          <w:b/>
          <w:color w:val="000000"/>
          <w:sz w:val="32"/>
          <w:szCs w:val="32"/>
          <w:lang w:val="en-US" w:eastAsia="zh-CN"/>
        </w:rPr>
        <w:t>西充县教体局</w:t>
      </w:r>
      <w:r>
        <w:rPr>
          <w:rFonts w:ascii="方正仿宋简体;AR PL UKai CN" w:hAnsi="方正仿宋简体;AR PL UKai CN" w:eastAsia="方正仿宋简体;AR PL UKai CN"/>
          <w:b/>
          <w:color w:val="000000"/>
          <w:sz w:val="32"/>
          <w:szCs w:val="32"/>
        </w:rPr>
        <w:t>根据各具体招聘岗位的参考人员笔试总成绩和招聘名额，从高分到低分按</w:t>
      </w:r>
      <w:r>
        <w:rPr>
          <w:rFonts w:eastAsia="方正仿宋简体;AR PL UKai CN" w:ascii="方正仿宋简体;AR PL UKai CN" w:hAnsi="方正仿宋简体;AR PL UKai CN"/>
          <w:b/>
          <w:color w:val="000000"/>
          <w:sz w:val="32"/>
          <w:szCs w:val="32"/>
          <w:lang w:val="en-US" w:eastAsia="zh-CN"/>
        </w:rPr>
        <w:t>3</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的比例确定面试入围资格审查人员。与最后一名面试入围资格审查人员笔试总成绩相同的人员，一并确定为面试入围资格审查人员”之规定，西充县</w:t>
      </w:r>
      <w:r>
        <w:rPr>
          <w:rFonts w:eastAsia="方正仿宋简体;AR PL UKai CN" w:ascii="方正仿宋简体;AR PL UKai CN" w:hAnsi="方正仿宋简体;AR PL UKai CN"/>
          <w:b/>
          <w:color w:val="000000"/>
          <w:sz w:val="32"/>
          <w:szCs w:val="32"/>
        </w:rPr>
        <w:t>2024</w:t>
      </w:r>
      <w:r>
        <w:rPr>
          <w:rFonts w:ascii="方正仿宋简体;AR PL UKai CN" w:hAnsi="方正仿宋简体;AR PL UKai CN" w:eastAsia="方正仿宋简体;AR PL UKai CN"/>
          <w:b/>
          <w:color w:val="000000"/>
          <w:sz w:val="32"/>
          <w:szCs w:val="32"/>
        </w:rPr>
        <w:t>年</w:t>
      </w:r>
      <w:r>
        <w:rPr>
          <w:rFonts w:ascii="方正仿宋简体;AR PL UKai CN" w:hAnsi="方正仿宋简体;AR PL UKai CN" w:eastAsia="方正仿宋简体;AR PL UKai CN"/>
          <w:b/>
          <w:color w:val="000000"/>
          <w:sz w:val="32"/>
          <w:szCs w:val="32"/>
          <w:lang w:val="en-US" w:eastAsia="zh-CN"/>
        </w:rPr>
        <w:t>下</w:t>
      </w:r>
      <w:r>
        <w:rPr>
          <w:rFonts w:ascii="方正仿宋简体;AR PL UKai CN" w:hAnsi="方正仿宋简体;AR PL UKai CN" w:eastAsia="方正仿宋简体;AR PL UKai CN"/>
          <w:b/>
          <w:color w:val="000000"/>
          <w:sz w:val="32"/>
          <w:szCs w:val="32"/>
        </w:rPr>
        <w:t>半年公开招聘教师面试入围资格审查人员已经确定，现予以公示（详见附表）。</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请面试入围资格审查人员于</w:t>
      </w:r>
      <w:r>
        <w:rPr>
          <w:rFonts w:eastAsia="方正仿宋简体;AR PL UKai CN" w:ascii="方正仿宋简体;AR PL UKai CN" w:hAnsi="方正仿宋简体;AR PL UKai CN"/>
          <w:b/>
          <w:color w:val="000000"/>
          <w:sz w:val="32"/>
          <w:szCs w:val="32"/>
        </w:rPr>
        <w:t>2024</w:t>
      </w:r>
      <w:r>
        <w:rPr>
          <w:rFonts w:ascii="方正仿宋简体;AR PL UKai CN" w:hAnsi="方正仿宋简体;AR PL UKai CN" w:eastAsia="方正仿宋简体;AR PL UKai CN"/>
          <w:b/>
          <w:color w:val="000000"/>
          <w:sz w:val="32"/>
          <w:szCs w:val="32"/>
        </w:rPr>
        <w:t>年</w:t>
      </w:r>
      <w:r>
        <w:rPr>
          <w:rFonts w:eastAsia="方正仿宋简体;AR PL UKai CN" w:ascii="方正仿宋简体;AR PL UKai CN" w:hAnsi="方正仿宋简体;AR PL UKai CN"/>
          <w:b/>
          <w:color w:val="000000"/>
          <w:sz w:val="32"/>
          <w:szCs w:val="32"/>
          <w:lang w:val="en-US" w:eastAsia="zh-CN"/>
        </w:rPr>
        <w:t>12</w:t>
      </w:r>
      <w:r>
        <w:rPr>
          <w:rFonts w:ascii="方正仿宋简体;AR PL UKai CN" w:hAnsi="方正仿宋简体;AR PL UKai CN" w:eastAsia="方正仿宋简体;AR PL UKai CN"/>
          <w:b/>
          <w:color w:val="000000"/>
          <w:sz w:val="32"/>
          <w:szCs w:val="32"/>
        </w:rPr>
        <w:t>月</w:t>
      </w:r>
      <w:r>
        <w:rPr>
          <w:rFonts w:eastAsia="方正仿宋简体;AR PL UKai CN" w:ascii="方正仿宋简体;AR PL UKai CN" w:hAnsi="方正仿宋简体;AR PL UKai CN"/>
          <w:b/>
          <w:color w:val="000000"/>
          <w:sz w:val="32"/>
          <w:szCs w:val="32"/>
        </w:rPr>
        <w:t>2</w:t>
      </w:r>
      <w:r>
        <w:rPr>
          <w:rFonts w:eastAsia="方正仿宋简体;AR PL UKai CN" w:ascii="方正仿宋简体;AR PL UKai CN" w:hAnsi="方正仿宋简体;AR PL UKai CN"/>
          <w:b/>
          <w:color w:val="000000"/>
          <w:sz w:val="32"/>
          <w:szCs w:val="32"/>
          <w:lang w:val="en-US" w:eastAsia="zh-CN"/>
        </w:rPr>
        <w:t>3</w:t>
      </w:r>
      <w:r>
        <w:rPr>
          <w:rFonts w:ascii="方正仿宋简体;AR PL UKai CN" w:hAnsi="方正仿宋简体;AR PL UKai CN" w:eastAsia="方正仿宋简体;AR PL UKai CN"/>
          <w:b/>
          <w:color w:val="000000"/>
          <w:sz w:val="32"/>
          <w:szCs w:val="32"/>
        </w:rPr>
        <w:t>日工作时间内（上午</w:t>
      </w:r>
      <w:r>
        <w:rPr>
          <w:rFonts w:eastAsia="方正仿宋简体;AR PL UKai CN" w:ascii="方正仿宋简体;AR PL UKai CN" w:hAnsi="方正仿宋简体;AR PL UKai CN"/>
          <w:b/>
          <w:color w:val="000000"/>
          <w:sz w:val="32"/>
          <w:szCs w:val="32"/>
        </w:rPr>
        <w:t>8∶30—12∶00</w:t>
      </w:r>
      <w:r>
        <w:rPr>
          <w:rFonts w:ascii="方正仿宋简体;AR PL UKai CN" w:hAnsi="方正仿宋简体;AR PL UKai CN" w:eastAsia="方正仿宋简体;AR PL UKai CN"/>
          <w:b/>
          <w:color w:val="000000"/>
          <w:sz w:val="32"/>
          <w:szCs w:val="32"/>
        </w:rPr>
        <w:t>、下午</w:t>
      </w:r>
      <w:r>
        <w:rPr>
          <w:rFonts w:eastAsia="方正仿宋简体;AR PL UKai CN" w:ascii="方正仿宋简体;AR PL UKai CN" w:hAnsi="方正仿宋简体;AR PL UKai CN"/>
          <w:b/>
          <w:color w:val="000000"/>
          <w:sz w:val="32"/>
          <w:szCs w:val="32"/>
          <w:lang w:val="en-US" w:eastAsia="zh-CN"/>
        </w:rPr>
        <w:t>2</w:t>
      </w:r>
      <w:r>
        <w:rPr>
          <w:rFonts w:eastAsia="方正仿宋简体;AR PL UKai CN" w:ascii="方正仿宋简体;AR PL UKai CN" w:hAnsi="方正仿宋简体;AR PL UKai CN"/>
          <w:b/>
          <w:color w:val="000000"/>
          <w:sz w:val="32"/>
          <w:szCs w:val="32"/>
        </w:rPr>
        <w:t>∶</w:t>
      </w:r>
      <w:r>
        <w:rPr>
          <w:rFonts w:eastAsia="方正仿宋简体;AR PL UKai CN" w:ascii="方正仿宋简体;AR PL UKai CN" w:hAnsi="方正仿宋简体;AR PL UKai CN"/>
          <w:b/>
          <w:color w:val="000000"/>
          <w:sz w:val="32"/>
          <w:szCs w:val="32"/>
          <w:lang w:val="en-US" w:eastAsia="zh-CN"/>
        </w:rPr>
        <w:t>3</w:t>
      </w:r>
      <w:r>
        <w:rPr>
          <w:rFonts w:eastAsia="方正仿宋简体;AR PL UKai CN" w:ascii="方正仿宋简体;AR PL UKai CN" w:hAnsi="方正仿宋简体;AR PL UKai CN"/>
          <w:b/>
          <w:color w:val="000000"/>
          <w:sz w:val="32"/>
          <w:szCs w:val="32"/>
        </w:rPr>
        <w:t>0—6∶</w:t>
      </w:r>
      <w:r>
        <w:rPr>
          <w:rFonts w:eastAsia="方正仿宋简体;AR PL UKai CN" w:ascii="方正仿宋简体;AR PL UKai CN" w:hAnsi="方正仿宋简体;AR PL UKai CN"/>
          <w:b/>
          <w:color w:val="000000"/>
          <w:sz w:val="32"/>
          <w:szCs w:val="32"/>
          <w:lang w:val="en-US" w:eastAsia="zh-CN"/>
        </w:rPr>
        <w:t>0</w:t>
      </w:r>
      <w:r>
        <w:rPr>
          <w:rFonts w:eastAsia="方正仿宋简体;AR PL UKai CN" w:ascii="方正仿宋简体;AR PL UKai CN" w:hAnsi="方正仿宋简体;AR PL UKai CN"/>
          <w:b/>
          <w:color w:val="000000"/>
          <w:sz w:val="32"/>
          <w:szCs w:val="32"/>
        </w:rPr>
        <w:t>0</w:t>
      </w:r>
      <w:r>
        <w:rPr>
          <w:rFonts w:ascii="方正仿宋简体;AR PL UKai CN" w:hAnsi="方正仿宋简体;AR PL UKai CN" w:eastAsia="方正仿宋简体;AR PL UKai CN"/>
          <w:b/>
          <w:color w:val="000000"/>
          <w:sz w:val="32"/>
          <w:szCs w:val="32"/>
        </w:rPr>
        <w:t>）持下列资料到我局会议中心进行面试资格现场审查：</w:t>
      </w:r>
    </w:p>
    <w:p>
      <w:pPr>
        <w:pStyle w:val="Style13"/>
        <w:shd w:fill="FFFFFF" w:val="clear"/>
        <w:spacing w:lineRule="exact" w:line="500" w:before="0" w:after="0"/>
        <w:ind w:firstLine="640"/>
        <w:rPr/>
      </w:pPr>
      <w:r>
        <w:rPr>
          <w:rFonts w:ascii="方正仿宋简体;AR PL UKai CN" w:hAnsi="方正仿宋简体;AR PL UKai CN" w:eastAsia="方正仿宋简体;AR PL UKai CN"/>
          <w:b/>
          <w:color w:val="000000"/>
          <w:sz w:val="32"/>
          <w:szCs w:val="32"/>
        </w:rPr>
        <w:t>一、《报考信息表》</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请在南充人事考试网上自行打印</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rPr>
        <w:t>并另备</w:t>
      </w:r>
      <w:r>
        <w:rPr>
          <w:rFonts w:eastAsia="方正仿宋简体;AR PL UKai CN" w:ascii="方正仿宋简体;AR PL UKai CN" w:hAnsi="方正仿宋简体;AR PL UKai CN"/>
          <w:b/>
          <w:color w:val="000000"/>
          <w:sz w:val="32"/>
          <w:szCs w:val="32"/>
        </w:rPr>
        <w:t>2</w:t>
      </w:r>
      <w:r>
        <w:rPr>
          <w:rFonts w:ascii="方正仿宋简体;AR PL UKai CN" w:hAnsi="方正仿宋简体;AR PL UKai CN" w:eastAsia="方正仿宋简体;AR PL UKai CN"/>
          <w:b/>
          <w:color w:val="000000"/>
          <w:sz w:val="32"/>
          <w:szCs w:val="32"/>
        </w:rPr>
        <w:t>张近期</w:t>
      </w:r>
      <w:r>
        <w:rPr>
          <w:rFonts w:eastAsia="方正仿宋简体;AR PL UKai CN" w:ascii="方正仿宋简体;AR PL UKai CN" w:hAnsi="方正仿宋简体;AR PL UKai CN"/>
          <w:b/>
          <w:color w:val="000000"/>
          <w:sz w:val="32"/>
          <w:szCs w:val="32"/>
        </w:rPr>
        <w:t>2</w:t>
      </w:r>
      <w:r>
        <w:rPr>
          <w:rFonts w:ascii="方正仿宋简体;AR PL UKai CN" w:hAnsi="方正仿宋简体;AR PL UKai CN" w:eastAsia="方正仿宋简体;AR PL UKai CN"/>
          <w:b/>
          <w:color w:val="000000"/>
          <w:sz w:val="32"/>
          <w:szCs w:val="32"/>
        </w:rPr>
        <w:t>寸免冠证件照片）。</w:t>
      </w:r>
    </w:p>
    <w:p>
      <w:pPr>
        <w:pStyle w:val="Style13"/>
        <w:shd w:fill="FFFFFF" w:val="clear"/>
        <w:spacing w:lineRule="exact" w:line="500" w:before="0" w:after="0"/>
        <w:ind w:firstLine="640"/>
        <w:rPr/>
      </w:pPr>
      <w:r>
        <w:rPr>
          <w:rFonts w:ascii="方正仿宋简体;AR PL UKai CN" w:hAnsi="方正仿宋简体;AR PL UKai CN" w:eastAsia="方正仿宋简体;AR PL UKai CN"/>
          <w:b/>
          <w:color w:val="000000"/>
          <w:sz w:val="32"/>
          <w:szCs w:val="32"/>
        </w:rPr>
        <w:t>二、</w:t>
      </w:r>
      <w:r>
        <w:rPr>
          <w:rFonts w:ascii="方正仿宋简体;AR PL UKai CN" w:hAnsi="方正仿宋简体;AR PL UKai CN" w:eastAsia="方正仿宋简体;AR PL UKai CN"/>
          <w:b/>
          <w:color w:val="000000"/>
          <w:sz w:val="32"/>
          <w:szCs w:val="32"/>
          <w:lang w:val="en-US" w:eastAsia="zh-CN"/>
        </w:rPr>
        <w:t>本人有效的</w:t>
      </w:r>
      <w:r>
        <w:rPr>
          <w:rFonts w:ascii="方正仿宋简体;AR PL UKai CN" w:hAnsi="方正仿宋简体;AR PL UKai CN" w:eastAsia="方正仿宋简体;AR PL UKai CN"/>
          <w:b/>
          <w:color w:val="000000"/>
          <w:sz w:val="32"/>
          <w:szCs w:val="32"/>
        </w:rPr>
        <w:t>身份证原件和复印件</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三、有效的毕业证、学位证（有学位要求的）、教师资格</w:t>
      </w:r>
      <w:r>
        <w:rPr>
          <w:rFonts w:ascii="方正仿宋简体;AR PL UKai CN" w:hAnsi="方正仿宋简体;AR PL UKai CN" w:eastAsia="方正仿宋简体;AR PL UKai CN"/>
          <w:b/>
          <w:color w:val="000000"/>
          <w:sz w:val="32"/>
          <w:szCs w:val="32"/>
          <w:lang w:val="en-US" w:eastAsia="zh-CN"/>
        </w:rPr>
        <w:t>证</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lang w:val="en-US" w:eastAsia="zh-CN"/>
        </w:rPr>
        <w:t>普通话</w:t>
      </w:r>
      <w:r>
        <w:rPr>
          <w:rFonts w:ascii="方正仿宋简体;AR PL UKai CN" w:hAnsi="方正仿宋简体;AR PL UKai CN" w:eastAsia="方正仿宋简体;AR PL UKai CN"/>
          <w:b/>
          <w:color w:val="000000"/>
          <w:sz w:val="32"/>
          <w:szCs w:val="32"/>
        </w:rPr>
        <w:t>证</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lang w:val="en-US" w:eastAsia="zh-CN"/>
        </w:rPr>
        <w:t>报考岗位有要求的</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rPr>
        <w:t>原件和复印件</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教育部学历证书电子注册备案表</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中国高等教育学位在线验证报告</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lang w:val="en-US" w:eastAsia="zh-CN"/>
        </w:rPr>
        <w:t>有学位要求的</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rPr>
        <w:t>；其中，尚未领取到毕业证的</w:t>
      </w:r>
      <w:r>
        <w:rPr>
          <w:rFonts w:eastAsia="方正仿宋简体;AR PL UKai CN" w:ascii="方正仿宋简体;AR PL UKai CN" w:hAnsi="方正仿宋简体;AR PL UKai CN"/>
          <w:b/>
          <w:color w:val="000000"/>
          <w:sz w:val="32"/>
          <w:szCs w:val="32"/>
        </w:rPr>
        <w:t>202</w:t>
      </w:r>
      <w:r>
        <w:rPr>
          <w:rFonts w:eastAsia="方正仿宋简体;AR PL UKai CN" w:ascii="方正仿宋简体;AR PL UKai CN" w:hAnsi="方正仿宋简体;AR PL UKai CN"/>
          <w:b/>
          <w:color w:val="000000"/>
          <w:sz w:val="32"/>
          <w:szCs w:val="32"/>
          <w:lang w:val="en-US" w:eastAsia="zh-CN"/>
        </w:rPr>
        <w:t>5</w:t>
      </w:r>
      <w:r>
        <w:rPr>
          <w:rFonts w:ascii="方正仿宋简体;AR PL UKai CN" w:hAnsi="方正仿宋简体;AR PL UKai CN" w:eastAsia="方正仿宋简体;AR PL UKai CN"/>
          <w:b/>
          <w:color w:val="000000"/>
          <w:sz w:val="32"/>
          <w:szCs w:val="32"/>
        </w:rPr>
        <w:t>年应届毕业生参加面试资格审查时，需提供教育部学籍在线验证报告</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学校主管毕业生就业工作部门开具的就读院系专业、学历、毕业时间等情况的证明原件。其最终是否符合报考岗位的学历和专业资格条件，以本人毕业时取得的有效毕业证所载学历和专业名称为准。</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四、国外、境外留学人员报考的，出具教育部相关国</w:t>
      </w:r>
      <w:r>
        <w:rPr>
          <w:rFonts w:eastAsia="方正仿宋简体;AR PL UKai CN" w:ascii="方正仿宋简体;AR PL UKai CN" w:hAnsi="方正仿宋简体;AR PL UKai CN"/>
          <w:b/>
          <w:color w:val="000000"/>
          <w:sz w:val="32"/>
          <w:szCs w:val="32"/>
        </w:rPr>
        <w:t>(</w:t>
      </w:r>
      <w:r>
        <w:rPr>
          <w:rFonts w:ascii="方正仿宋简体;AR PL UKai CN" w:hAnsi="方正仿宋简体;AR PL UKai CN" w:eastAsia="方正仿宋简体;AR PL UKai CN"/>
          <w:b/>
          <w:color w:val="000000"/>
          <w:sz w:val="32"/>
          <w:szCs w:val="32"/>
        </w:rPr>
        <w:t>境</w:t>
      </w:r>
      <w:r>
        <w:rPr>
          <w:rFonts w:eastAsia="方正仿宋简体;AR PL UKai CN" w:ascii="方正仿宋简体;AR PL UKai CN" w:hAnsi="方正仿宋简体;AR PL UKai CN"/>
          <w:b/>
          <w:color w:val="000000"/>
          <w:sz w:val="32"/>
          <w:szCs w:val="32"/>
        </w:rPr>
        <w:t>)</w:t>
      </w:r>
      <w:r>
        <w:rPr>
          <w:rFonts w:ascii="方正仿宋简体;AR PL UKai CN" w:hAnsi="方正仿宋简体;AR PL UKai CN" w:eastAsia="方正仿宋简体;AR PL UKai CN"/>
          <w:b/>
          <w:color w:val="000000"/>
          <w:sz w:val="32"/>
          <w:szCs w:val="32"/>
        </w:rPr>
        <w:t>外学历学位认证书原件及复印件。如留学期间所学专业与报考岗位国内的专业名称不一致的，由西充县教体局通过省级教育行政部门、相关高校或省以上相关科研机构等第三方对其留学所学专业进行认定，认定与招聘专业为相似专业的可视为专业资格条件合格。</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五、县外在职在编人员</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lang w:val="en-US" w:eastAsia="zh-CN"/>
        </w:rPr>
        <w:t>须按人事管理权限</w:t>
      </w:r>
      <w:r>
        <w:rPr>
          <w:rFonts w:ascii="方正仿宋简体;AR PL UKai CN" w:hAnsi="方正仿宋简体;AR PL UKai CN" w:eastAsia="方正仿宋简体;AR PL UKai CN"/>
          <w:b/>
          <w:color w:val="000000"/>
          <w:sz w:val="32"/>
          <w:szCs w:val="32"/>
        </w:rPr>
        <w:t>由所在单位</w:t>
      </w:r>
      <w:r>
        <w:rPr>
          <w:rFonts w:ascii="方正仿宋简体;AR PL UKai CN" w:hAnsi="方正仿宋简体;AR PL UKai CN" w:eastAsia="方正仿宋简体;AR PL UKai CN"/>
          <w:b/>
          <w:color w:val="000000"/>
          <w:sz w:val="32"/>
          <w:szCs w:val="32"/>
          <w:lang w:eastAsia="zh-CN"/>
        </w:rPr>
        <w:t>、</w:t>
      </w:r>
      <w:r>
        <w:rPr>
          <w:rFonts w:ascii="方正仿宋简体;AR PL UKai CN" w:hAnsi="方正仿宋简体;AR PL UKai CN" w:eastAsia="方正仿宋简体;AR PL UKai CN"/>
          <w:b/>
          <w:color w:val="000000"/>
          <w:sz w:val="32"/>
          <w:szCs w:val="32"/>
        </w:rPr>
        <w:t>主管部门</w:t>
      </w:r>
      <w:r>
        <w:rPr>
          <w:rFonts w:ascii="方正仿宋简体;AR PL UKai CN" w:hAnsi="方正仿宋简体;AR PL UKai CN" w:eastAsia="方正仿宋简体;AR PL UKai CN"/>
          <w:b/>
          <w:color w:val="000000"/>
          <w:sz w:val="32"/>
          <w:szCs w:val="32"/>
          <w:lang w:val="en-US" w:eastAsia="zh-CN"/>
        </w:rPr>
        <w:t>和同级组织或人力资源和社会保障部门</w:t>
      </w:r>
      <w:r>
        <w:rPr>
          <w:rFonts w:ascii="方正仿宋简体;AR PL UKai CN" w:hAnsi="方正仿宋简体;AR PL UKai CN" w:eastAsia="方正仿宋简体;AR PL UKai CN"/>
          <w:b/>
          <w:color w:val="000000"/>
          <w:sz w:val="32"/>
          <w:szCs w:val="32"/>
        </w:rPr>
        <w:t>出具同意报考</w:t>
      </w:r>
      <w:r>
        <w:rPr>
          <w:rFonts w:ascii="方正仿宋简体;AR PL UKai CN" w:hAnsi="方正仿宋简体;AR PL UKai CN" w:eastAsia="方正仿宋简体;AR PL UKai CN"/>
          <w:b/>
          <w:color w:val="000000"/>
          <w:sz w:val="32"/>
          <w:szCs w:val="32"/>
          <w:lang w:val="en-US" w:eastAsia="zh-CN"/>
        </w:rPr>
        <w:t>以及是否处于最低服务期、能否流（调）动等</w:t>
      </w:r>
      <w:r>
        <w:rPr>
          <w:rFonts w:ascii="方正仿宋简体;AR PL UKai CN" w:hAnsi="方正仿宋简体;AR PL UKai CN" w:eastAsia="方正仿宋简体;AR PL UKai CN"/>
          <w:b/>
          <w:color w:val="000000"/>
          <w:sz w:val="32"/>
          <w:szCs w:val="32"/>
        </w:rPr>
        <w:t>书面证明材料。</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六、其他与报考资格相关的证件、材料原件和复印件</w:t>
      </w:r>
      <w:r>
        <w:rPr>
          <w:rFonts w:eastAsia="方正仿宋简体;AR PL UKai CN" w:ascii="方正仿宋简体;AR PL UKai CN" w:hAnsi="方正仿宋简体;AR PL UKai CN"/>
          <w:b/>
          <w:color w:val="000000"/>
          <w:sz w:val="32"/>
          <w:szCs w:val="32"/>
        </w:rPr>
        <w:t>1</w:t>
      </w:r>
      <w:r>
        <w:rPr>
          <w:rFonts w:ascii="方正仿宋简体;AR PL UKai CN" w:hAnsi="方正仿宋简体;AR PL UKai CN" w:eastAsia="方正仿宋简体;AR PL UKai CN"/>
          <w:b/>
          <w:color w:val="000000"/>
          <w:sz w:val="32"/>
          <w:szCs w:val="32"/>
        </w:rPr>
        <w:t>份。</w:t>
      </w:r>
    </w:p>
    <w:p>
      <w:pPr>
        <w:pStyle w:val="Style13"/>
        <w:shd w:fill="FFFFFF" w:val="clear"/>
        <w:spacing w:lineRule="exact" w:line="500" w:before="0" w:after="0"/>
        <w:ind w:firstLine="640"/>
        <w:jc w:val="both"/>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七、《教育公共基础》笔试《准考证》原件（面试时仍须携带）。</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不能按要求提供上述证件和证明（材料）以及未按时参加资格审查的，视为自动放弃其面试资格。面试资格审查合格的人员按照四川省发</w:t>
      </w:r>
      <w:r>
        <w:rPr>
          <w:rFonts w:ascii="方正仿宋简体;AR PL UKai CN" w:hAnsi="方正仿宋简体;AR PL UKai CN" w:eastAsia="方正仿宋简体;AR PL UKai CN"/>
          <w:b/>
          <w:color w:val="000000"/>
          <w:sz w:val="32"/>
          <w:szCs w:val="32"/>
          <w:lang w:val="en-US" w:eastAsia="zh-CN"/>
        </w:rPr>
        <w:t>展和</w:t>
      </w:r>
      <w:r>
        <w:rPr>
          <w:rFonts w:ascii="方正仿宋简体;AR PL UKai CN" w:hAnsi="方正仿宋简体;AR PL UKai CN" w:eastAsia="方正仿宋简体;AR PL UKai CN"/>
          <w:b/>
          <w:color w:val="000000"/>
          <w:sz w:val="32"/>
          <w:szCs w:val="32"/>
        </w:rPr>
        <w:t>改</w:t>
      </w:r>
      <w:r>
        <w:rPr>
          <w:rFonts w:ascii="方正仿宋简体;AR PL UKai CN" w:hAnsi="方正仿宋简体;AR PL UKai CN" w:eastAsia="方正仿宋简体;AR PL UKai CN"/>
          <w:b/>
          <w:color w:val="000000"/>
          <w:sz w:val="32"/>
          <w:szCs w:val="32"/>
          <w:lang w:val="en-US" w:eastAsia="zh-CN"/>
        </w:rPr>
        <w:t>革</w:t>
      </w:r>
      <w:r>
        <w:rPr>
          <w:rFonts w:ascii="方正仿宋简体;AR PL UKai CN" w:hAnsi="方正仿宋简体;AR PL UKai CN" w:eastAsia="方正仿宋简体;AR PL UKai CN"/>
          <w:b/>
          <w:color w:val="000000"/>
          <w:sz w:val="32"/>
          <w:szCs w:val="32"/>
        </w:rPr>
        <w:t>委</w:t>
      </w:r>
      <w:r>
        <w:rPr>
          <w:rFonts w:ascii="方正仿宋简体;AR PL UKai CN" w:hAnsi="方正仿宋简体;AR PL UKai CN" w:eastAsia="方正仿宋简体;AR PL UKai CN"/>
          <w:b/>
          <w:color w:val="000000"/>
          <w:sz w:val="32"/>
          <w:szCs w:val="32"/>
          <w:lang w:val="en-US" w:eastAsia="zh-CN"/>
        </w:rPr>
        <w:t>员会</w:t>
      </w:r>
      <w:r>
        <w:rPr>
          <w:rFonts w:ascii="方正仿宋简体;AR PL UKai CN" w:hAnsi="方正仿宋简体;AR PL UKai CN" w:eastAsia="方正仿宋简体;AR PL UKai CN"/>
          <w:b/>
          <w:color w:val="000000"/>
          <w:sz w:val="32"/>
          <w:szCs w:val="32"/>
        </w:rPr>
        <w:t>、四川省财政厅《关于全省人力资源社会保障部门行政事业性收费的通知》</w:t>
      </w:r>
      <w:r>
        <w:rPr>
          <w:rFonts w:eastAsia="方正仿宋简体;AR PL UKai CN" w:ascii="方正仿宋简体;AR PL UKai CN" w:hAnsi="方正仿宋简体;AR PL UKai CN"/>
          <w:b/>
          <w:color w:val="000000"/>
          <w:sz w:val="32"/>
          <w:szCs w:val="32"/>
        </w:rPr>
        <w:t>(</w:t>
      </w:r>
      <w:r>
        <w:rPr>
          <w:rFonts w:ascii="方正仿宋简体;AR PL UKai CN" w:hAnsi="方正仿宋简体;AR PL UKai CN" w:eastAsia="方正仿宋简体;AR PL UKai CN"/>
          <w:b/>
          <w:color w:val="000000"/>
          <w:sz w:val="32"/>
          <w:szCs w:val="32"/>
        </w:rPr>
        <w:t>川发改价格</w:t>
      </w:r>
      <w:r>
        <w:rPr>
          <w:rFonts w:ascii="方正仿宋简体;AR PL UKai CN" w:hAnsi="方正仿宋简体;AR PL UKai CN" w:eastAsia="方正仿宋简体;AR PL UKai CN"/>
          <w:b/>
          <w:color w:val="000000"/>
          <w:sz w:val="32"/>
          <w:szCs w:val="32"/>
          <w:lang w:val="en-US" w:eastAsia="zh-CN"/>
        </w:rPr>
        <w:t>规</w:t>
      </w:r>
      <w:r>
        <w:rPr>
          <w:rFonts w:ascii="方正仿宋简体;AR PL UKai CN" w:hAnsi="方正仿宋简体;AR PL UKai CN" w:eastAsia="方正仿宋简体;AR PL UKai CN"/>
          <w:b/>
          <w:color w:val="000000"/>
          <w:sz w:val="32"/>
          <w:szCs w:val="32"/>
        </w:rPr>
        <w:t>〔</w:t>
      </w:r>
      <w:r>
        <w:rPr>
          <w:rFonts w:eastAsia="方正仿宋简体;AR PL UKai CN" w:ascii="方正仿宋简体;AR PL UKai CN" w:hAnsi="方正仿宋简体;AR PL UKai CN"/>
          <w:b/>
          <w:color w:val="000000"/>
          <w:sz w:val="32"/>
          <w:szCs w:val="32"/>
        </w:rPr>
        <w:t>20</w:t>
      </w:r>
      <w:r>
        <w:rPr>
          <w:rFonts w:eastAsia="方正仿宋简体;AR PL UKai CN" w:ascii="方正仿宋简体;AR PL UKai CN" w:hAnsi="方正仿宋简体;AR PL UKai CN"/>
          <w:b/>
          <w:color w:val="000000"/>
          <w:sz w:val="32"/>
          <w:szCs w:val="32"/>
          <w:lang w:val="en-US" w:eastAsia="zh-CN"/>
        </w:rPr>
        <w:t>23</w:t>
      </w:r>
      <w:r>
        <w:rPr>
          <w:rFonts w:ascii="方正仿宋简体;AR PL UKai CN" w:hAnsi="方正仿宋简体;AR PL UKai CN" w:eastAsia="方正仿宋简体;AR PL UKai CN"/>
          <w:b/>
          <w:color w:val="000000"/>
          <w:sz w:val="32"/>
          <w:szCs w:val="32"/>
        </w:rPr>
        <w:t>〕</w:t>
      </w:r>
      <w:r>
        <w:rPr>
          <w:rFonts w:eastAsia="方正仿宋简体;AR PL UKai CN" w:ascii="方正仿宋简体;AR PL UKai CN" w:hAnsi="方正仿宋简体;AR PL UKai CN"/>
          <w:b/>
          <w:color w:val="000000"/>
          <w:sz w:val="32"/>
          <w:szCs w:val="32"/>
        </w:rPr>
        <w:t>47</w:t>
      </w:r>
      <w:r>
        <w:rPr>
          <w:rFonts w:eastAsia="方正仿宋简体;AR PL UKai CN" w:ascii="方正仿宋简体;AR PL UKai CN" w:hAnsi="方正仿宋简体;AR PL UKai CN"/>
          <w:b/>
          <w:color w:val="000000"/>
          <w:sz w:val="32"/>
          <w:szCs w:val="32"/>
          <w:lang w:val="en-US" w:eastAsia="zh-CN"/>
        </w:rPr>
        <w:t>3</w:t>
      </w:r>
      <w:r>
        <w:rPr>
          <w:rFonts w:ascii="方正仿宋简体;AR PL UKai CN" w:hAnsi="方正仿宋简体;AR PL UKai CN" w:eastAsia="方正仿宋简体;AR PL UKai CN"/>
          <w:b/>
          <w:color w:val="000000"/>
          <w:sz w:val="32"/>
          <w:szCs w:val="32"/>
        </w:rPr>
        <w:t>号</w:t>
      </w:r>
      <w:r>
        <w:rPr>
          <w:rFonts w:eastAsia="方正仿宋简体;AR PL UKai CN" w:ascii="方正仿宋简体;AR PL UKai CN" w:hAnsi="方正仿宋简体;AR PL UKai CN"/>
          <w:b/>
          <w:color w:val="000000"/>
          <w:sz w:val="32"/>
          <w:szCs w:val="32"/>
        </w:rPr>
        <w:t>)</w:t>
      </w:r>
      <w:r>
        <w:rPr>
          <w:rFonts w:ascii="方正仿宋简体;AR PL UKai CN" w:hAnsi="方正仿宋简体;AR PL UKai CN" w:eastAsia="方正仿宋简体;AR PL UKai CN"/>
          <w:b/>
          <w:color w:val="000000"/>
          <w:sz w:val="32"/>
          <w:szCs w:val="32"/>
        </w:rPr>
        <w:t>文件规定，现场缴纳面试考务费</w:t>
      </w:r>
      <w:r>
        <w:rPr>
          <w:rFonts w:eastAsia="方正仿宋简体;AR PL UKai CN" w:ascii="方正仿宋简体;AR PL UKai CN" w:hAnsi="方正仿宋简体;AR PL UKai CN"/>
          <w:b/>
          <w:color w:val="000000"/>
          <w:sz w:val="32"/>
          <w:szCs w:val="32"/>
        </w:rPr>
        <w:t>80</w:t>
      </w:r>
      <w:r>
        <w:rPr>
          <w:rFonts w:ascii="方正仿宋简体;AR PL UKai CN" w:hAnsi="方正仿宋简体;AR PL UKai CN" w:eastAsia="方正仿宋简体;AR PL UKai CN"/>
          <w:b/>
          <w:color w:val="000000"/>
          <w:sz w:val="32"/>
          <w:szCs w:val="32"/>
        </w:rPr>
        <w:t>元</w:t>
      </w:r>
      <w:r>
        <w:rPr>
          <w:rFonts w:eastAsia="方正仿宋简体;AR PL UKai CN" w:ascii="方正仿宋简体;AR PL UKai CN" w:hAnsi="方正仿宋简体;AR PL UKai CN"/>
          <w:b/>
          <w:color w:val="000000"/>
          <w:sz w:val="32"/>
          <w:szCs w:val="32"/>
        </w:rPr>
        <w:t>/</w:t>
      </w:r>
      <w:r>
        <w:rPr>
          <w:rFonts w:ascii="方正仿宋简体;AR PL UKai CN" w:hAnsi="方正仿宋简体;AR PL UKai CN" w:eastAsia="方正仿宋简体;AR PL UKai CN"/>
          <w:b/>
          <w:color w:val="000000"/>
          <w:sz w:val="32"/>
          <w:szCs w:val="32"/>
        </w:rPr>
        <w:t>人，并领取面试通知书。</w:t>
      </w:r>
      <w:r>
        <w:rPr>
          <w:rFonts w:ascii="方正仿宋简体;AR PL UKai CN" w:hAnsi="方正仿宋简体;AR PL UKai CN" w:eastAsia="方正仿宋简体;AR PL UKai CN"/>
          <w:b/>
          <w:color w:val="000000"/>
          <w:sz w:val="32"/>
          <w:szCs w:val="32"/>
          <w:lang w:val="en-US" w:eastAsia="zh-CN"/>
        </w:rPr>
        <w:t>面试</w:t>
      </w:r>
      <w:r>
        <w:rPr>
          <w:rFonts w:ascii="方正仿宋简体;AR PL UKai CN" w:hAnsi="方正仿宋简体;AR PL UKai CN" w:eastAsia="方正仿宋简体;AR PL UKai CN"/>
          <w:b/>
          <w:color w:val="000000"/>
          <w:sz w:val="32"/>
          <w:szCs w:val="32"/>
        </w:rPr>
        <w:t>资格审查</w:t>
      </w:r>
      <w:r>
        <w:rPr>
          <w:rFonts w:ascii="方正仿宋简体;AR PL UKai CN" w:hAnsi="方正仿宋简体;AR PL UKai CN" w:eastAsia="方正仿宋简体;AR PL UKai CN"/>
          <w:b/>
          <w:color w:val="000000"/>
          <w:sz w:val="32"/>
          <w:szCs w:val="32"/>
          <w:lang w:val="en-US" w:eastAsia="zh-CN"/>
        </w:rPr>
        <w:t>中产生</w:t>
      </w:r>
      <w:r>
        <w:rPr>
          <w:rFonts w:ascii="方正仿宋简体;AR PL UKai CN" w:hAnsi="方正仿宋简体;AR PL UKai CN" w:eastAsia="方正仿宋简体;AR PL UKai CN"/>
          <w:b/>
          <w:color w:val="000000"/>
          <w:sz w:val="32"/>
          <w:szCs w:val="32"/>
        </w:rPr>
        <w:t>的空额，在报考同一岗位的考生中，按笔试总成绩由高到低的顺序依次等额确定递补人员。依次等额递补取得面试审查资格的人员，由西充县教体局根据报考者在《报考信息表》上所留联系电话直接通知其在规定的时间、地点进行资格审查。递补人员未在规定时间参加面试资格审查或因联系电话不畅通导致不能递补参加面试资格审查的，视为自动放弃，责任自负。资格审查合格人数低于规定的面试入围比例时，该岗位资格审查合格人员全部进入面试，面试正常进行。</w:t>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lang w:val="en-US" w:eastAsia="zh-CN"/>
        </w:rPr>
      </w:pPr>
      <w:r>
        <w:rPr>
          <w:rFonts w:ascii="方正仿宋简体;AR PL UKai CN" w:hAnsi="方正仿宋简体;AR PL UKai CN" w:eastAsia="方正仿宋简体;AR PL UKai CN"/>
          <w:b/>
          <w:color w:val="000000"/>
          <w:sz w:val="32"/>
          <w:szCs w:val="32"/>
        </w:rPr>
        <w:t>联系电话：</w:t>
      </w:r>
      <w:r>
        <w:rPr>
          <w:rFonts w:eastAsia="方正仿宋简体;AR PL UKai CN" w:ascii="方正仿宋简体;AR PL UKai CN" w:hAnsi="方正仿宋简体;AR PL UKai CN"/>
          <w:b/>
          <w:color w:val="000000"/>
          <w:sz w:val="32"/>
          <w:szCs w:val="32"/>
        </w:rPr>
        <w:t>0817—4231895</w:t>
      </w:r>
      <w:r>
        <w:rPr>
          <w:rFonts w:ascii="方正仿宋简体;AR PL UKai CN" w:hAnsi="方正仿宋简体;AR PL UKai CN" w:eastAsia="方正仿宋简体;AR PL UKai CN"/>
          <w:b/>
          <w:color w:val="000000"/>
          <w:sz w:val="32"/>
          <w:szCs w:val="32"/>
        </w:rPr>
        <w:t>，</w:t>
      </w:r>
      <w:r>
        <w:rPr>
          <w:rFonts w:eastAsia="方正仿宋简体;AR PL UKai CN" w:ascii="方正仿宋简体;AR PL UKai CN" w:hAnsi="方正仿宋简体;AR PL UKai CN"/>
          <w:b/>
          <w:color w:val="000000"/>
          <w:sz w:val="32"/>
          <w:szCs w:val="32"/>
          <w:lang w:val="en-US" w:eastAsia="zh-CN"/>
        </w:rPr>
        <w:t>18349822023</w:t>
      </w:r>
      <w:r>
        <w:rPr>
          <w:rFonts w:ascii="方正仿宋简体;AR PL UKai CN" w:hAnsi="方正仿宋简体;AR PL UKai CN" w:eastAsia="方正仿宋简体;AR PL UKai CN"/>
          <w:b/>
          <w:color w:val="000000"/>
          <w:sz w:val="32"/>
          <w:szCs w:val="32"/>
          <w:lang w:val="en-US" w:eastAsia="zh-CN"/>
        </w:rPr>
        <w:t>，</w:t>
      </w:r>
      <w:r>
        <w:rPr>
          <w:rFonts w:eastAsia="方正仿宋简体;AR PL UKai CN" w:ascii="方正仿宋简体;AR PL UKai CN" w:hAnsi="方正仿宋简体;AR PL UKai CN"/>
          <w:b/>
          <w:color w:val="000000"/>
          <w:sz w:val="32"/>
          <w:szCs w:val="32"/>
        </w:rPr>
        <w:t>18048963761</w:t>
      </w:r>
    </w:p>
    <w:p>
      <w:pPr>
        <w:pStyle w:val="Style13"/>
        <w:shd w:fill="FFFFFF" w:val="clear"/>
        <w:spacing w:lineRule="exact" w:line="500" w:before="0" w:after="0"/>
        <w:ind w:firstLine="480"/>
        <w:rPr>
          <w:rFonts w:ascii="方正仿宋简体;AR PL UKai CN" w:hAnsi="方正仿宋简体;AR PL UKai CN" w:eastAsia="方正仿宋简体;AR PL UKai CN"/>
          <w:b/>
          <w:b/>
          <w:color w:val="000000"/>
          <w:sz w:val="32"/>
          <w:szCs w:val="32"/>
          <w:lang w:val="en-US" w:eastAsia="zh-CN"/>
        </w:rPr>
      </w:pPr>
      <w:r>
        <w:rPr>
          <w:rFonts w:eastAsia="方正仿宋简体;AR PL UKai CN" w:ascii="方正仿宋简体;AR PL UKai CN" w:hAnsi="方正仿宋简体;AR PL UKai CN"/>
          <w:b/>
          <w:color w:val="000000"/>
          <w:sz w:val="32"/>
          <w:szCs w:val="32"/>
          <w:lang w:val="en-US" w:eastAsia="zh-CN"/>
        </w:rPr>
      </w:r>
    </w:p>
    <w:p>
      <w:pPr>
        <w:pStyle w:val="Style13"/>
        <w:shd w:fill="FFFFFF" w:val="clear"/>
        <w:spacing w:lineRule="exact" w:line="500" w:before="0" w:after="0"/>
        <w:ind w:firstLine="640"/>
        <w:rPr>
          <w:rFonts w:ascii="方正仿宋简体;AR PL UKai CN" w:hAnsi="方正仿宋简体;AR PL UKai CN" w:eastAsia="方正仿宋简体;AR PL UKai CN"/>
          <w:b/>
          <w:b/>
          <w:color w:val="000000"/>
          <w:sz w:val="32"/>
          <w:szCs w:val="32"/>
        </w:rPr>
      </w:pPr>
      <w:r>
        <w:rPr>
          <w:rFonts w:ascii="方正仿宋简体;AR PL UKai CN" w:hAnsi="方正仿宋简体;AR PL UKai CN" w:eastAsia="方正仿宋简体;AR PL UKai CN"/>
          <w:b/>
          <w:color w:val="000000"/>
          <w:sz w:val="32"/>
          <w:szCs w:val="32"/>
        </w:rPr>
        <w:t>附件：西充县</w:t>
      </w:r>
      <w:r>
        <w:rPr>
          <w:rFonts w:eastAsia="方正仿宋简体;AR PL UKai CN" w:ascii="方正仿宋简体;AR PL UKai CN" w:hAnsi="方正仿宋简体;AR PL UKai CN"/>
          <w:b/>
          <w:color w:val="000000"/>
          <w:sz w:val="32"/>
          <w:szCs w:val="32"/>
        </w:rPr>
        <w:t>2024</w:t>
      </w:r>
      <w:r>
        <w:rPr>
          <w:rFonts w:ascii="方正仿宋简体;AR PL UKai CN" w:hAnsi="方正仿宋简体;AR PL UKai CN" w:eastAsia="方正仿宋简体;AR PL UKai CN"/>
          <w:b/>
          <w:color w:val="000000"/>
          <w:sz w:val="32"/>
          <w:szCs w:val="32"/>
        </w:rPr>
        <w:t>年</w:t>
      </w:r>
      <w:r>
        <w:rPr>
          <w:rFonts w:ascii="方正仿宋简体;AR PL UKai CN" w:hAnsi="方正仿宋简体;AR PL UKai CN" w:eastAsia="方正仿宋简体;AR PL UKai CN"/>
          <w:b/>
          <w:color w:val="000000"/>
          <w:sz w:val="32"/>
          <w:szCs w:val="32"/>
          <w:lang w:val="en-US" w:eastAsia="zh-CN"/>
        </w:rPr>
        <w:t>下</w:t>
      </w:r>
      <w:r>
        <w:rPr>
          <w:rFonts w:ascii="方正仿宋简体;AR PL UKai CN" w:hAnsi="方正仿宋简体;AR PL UKai CN" w:eastAsia="方正仿宋简体;AR PL UKai CN"/>
          <w:b/>
          <w:color w:val="000000"/>
          <w:sz w:val="32"/>
          <w:szCs w:val="32"/>
        </w:rPr>
        <w:t>半年公开考试招聘教师入围面试资格审查人员名单</w:t>
      </w:r>
    </w:p>
    <w:p>
      <w:pPr>
        <w:pStyle w:val="Style13"/>
        <w:shd w:fill="FFFFFF" w:val="clear"/>
        <w:spacing w:lineRule="exact" w:line="500" w:before="0" w:after="0"/>
        <w:ind w:firstLine="480"/>
        <w:jc w:val="right"/>
        <w:rPr>
          <w:rFonts w:ascii="方正仿宋简体;AR PL UKai CN" w:hAnsi="方正仿宋简体;AR PL UKai CN" w:eastAsia="方正仿宋简体;AR PL UKai CN"/>
          <w:b/>
          <w:b/>
          <w:color w:val="000000"/>
          <w:sz w:val="32"/>
          <w:szCs w:val="32"/>
        </w:rPr>
      </w:pPr>
      <w:r>
        <w:rPr>
          <w:rFonts w:eastAsia="方正仿宋简体;AR PL UKai CN" w:ascii="方正仿宋简体;AR PL UKai CN" w:hAnsi="方正仿宋简体;AR PL UKai CN"/>
          <w:b/>
          <w:color w:val="000000"/>
          <w:sz w:val="32"/>
          <w:szCs w:val="32"/>
        </w:rPr>
      </w:r>
    </w:p>
    <w:p>
      <w:pPr>
        <w:pStyle w:val="Style13"/>
        <w:shd w:fill="FFFFFF" w:val="clear"/>
        <w:spacing w:lineRule="exact" w:line="500" w:before="0" w:after="0"/>
        <w:ind w:firstLine="480"/>
        <w:jc w:val="right"/>
        <w:rPr>
          <w:rFonts w:ascii="方正仿宋简体;AR PL UKai CN" w:hAnsi="方正仿宋简体;AR PL UKai CN" w:eastAsia="方正仿宋简体;AR PL UKai CN"/>
          <w:b/>
          <w:b/>
          <w:color w:val="000000"/>
          <w:sz w:val="32"/>
          <w:szCs w:val="32"/>
        </w:rPr>
      </w:pPr>
      <w:r>
        <w:rPr>
          <w:rFonts w:eastAsia="方正仿宋简体;AR PL UKai CN" w:ascii="方正仿宋简体;AR PL UKai CN" w:hAnsi="方正仿宋简体;AR PL UKai CN"/>
          <w:b/>
          <w:color w:val="000000"/>
          <w:sz w:val="32"/>
          <w:szCs w:val="32"/>
        </w:rPr>
      </w:r>
    </w:p>
    <w:p>
      <w:pPr>
        <w:pStyle w:val="Style13"/>
        <w:shd w:fill="FFFFFF" w:val="clear"/>
        <w:spacing w:lineRule="exact" w:line="500" w:before="0" w:after="0"/>
        <w:ind w:right="160" w:firstLine="480"/>
        <w:jc w:val="center"/>
        <w:rPr>
          <w:rFonts w:ascii="方正仿宋简体;AR PL UKai CN" w:hAnsi="方正仿宋简体;AR PL UKai CN" w:eastAsia="方正仿宋简体;AR PL UKai CN"/>
          <w:b/>
          <w:b/>
          <w:color w:val="000000"/>
          <w:sz w:val="32"/>
          <w:szCs w:val="32"/>
        </w:rPr>
      </w:pPr>
      <w:r>
        <w:rPr>
          <w:rFonts w:eastAsia="方正仿宋简体;AR PL UKai CN" w:cs="方正仿宋简体;AR PL UKai CN" w:ascii="方正仿宋简体;AR PL UKai CN" w:hAnsi="方正仿宋简体;AR PL UKai CN"/>
          <w:b/>
          <w:color w:val="000000"/>
          <w:sz w:val="32"/>
          <w:szCs w:val="32"/>
          <w:lang w:val="en-US" w:eastAsia="zh-CN"/>
        </w:rPr>
        <w:t xml:space="preserve">                                 </w:t>
      </w:r>
      <w:r>
        <w:rPr>
          <w:rFonts w:ascii="方正仿宋简体;AR PL UKai CN" w:hAnsi="方正仿宋简体;AR PL UKai CN" w:eastAsia="方正仿宋简体;AR PL UKai CN"/>
          <w:b/>
          <w:color w:val="000000"/>
          <w:sz w:val="32"/>
          <w:szCs w:val="32"/>
        </w:rPr>
        <w:t>西充县教育和体育局</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shd w:fill="FFFFFF" w:val="clear"/>
        <w:spacing w:lineRule="exact" w:line="500" w:before="0" w:after="0"/>
        <w:ind w:right="480" w:firstLine="480"/>
        <w:jc w:val="right"/>
        <w:rPr>
          <w:rFonts w:ascii="方正仿宋简体;AR PL UKai CN" w:hAnsi="方正仿宋简体;AR PL UKai CN" w:eastAsia="方正仿宋简体;AR PL UKai CN"/>
          <w:b/>
          <w:b/>
          <w:color w:val="000000"/>
          <w:sz w:val="32"/>
          <w:szCs w:val="32"/>
        </w:rPr>
      </w:pPr>
      <w:r>
        <w:rPr>
          <w:rFonts w:eastAsia="方正仿宋简体;AR PL UKai CN" w:ascii="方正仿宋简体;AR PL UKai CN" w:hAnsi="方正仿宋简体;AR PL UKai CN"/>
          <w:b/>
          <w:color w:val="000000"/>
          <w:sz w:val="32"/>
          <w:szCs w:val="32"/>
        </w:rPr>
        <w:t>2024</w:t>
      </w:r>
      <w:r>
        <w:rPr>
          <w:rFonts w:ascii="方正仿宋简体;AR PL UKai CN" w:hAnsi="方正仿宋简体;AR PL UKai CN" w:eastAsia="方正仿宋简体;AR PL UKai CN"/>
          <w:b/>
          <w:color w:val="000000"/>
          <w:sz w:val="32"/>
          <w:szCs w:val="32"/>
        </w:rPr>
        <w:t>年</w:t>
      </w:r>
      <w:r>
        <w:rPr>
          <w:rFonts w:eastAsia="方正仿宋简体;AR PL UKai CN" w:ascii="方正仿宋简体;AR PL UKai CN" w:hAnsi="方正仿宋简体;AR PL UKai CN"/>
          <w:b/>
          <w:color w:val="000000"/>
          <w:sz w:val="32"/>
          <w:szCs w:val="32"/>
          <w:lang w:val="en-US" w:eastAsia="zh-CN"/>
        </w:rPr>
        <w:t>12</w:t>
      </w:r>
      <w:r>
        <w:rPr>
          <w:rFonts w:ascii="方正仿宋简体;AR PL UKai CN" w:hAnsi="方正仿宋简体;AR PL UKai CN" w:eastAsia="方正仿宋简体;AR PL UKai CN"/>
          <w:b/>
          <w:color w:val="000000"/>
          <w:sz w:val="32"/>
          <w:szCs w:val="32"/>
        </w:rPr>
        <w:t>月</w:t>
      </w:r>
      <w:r>
        <w:rPr>
          <w:rFonts w:eastAsia="方正仿宋简体;AR PL UKai CN" w:ascii="方正仿宋简体;AR PL UKai CN" w:hAnsi="方正仿宋简体;AR PL UKai CN"/>
          <w:b/>
          <w:color w:val="000000"/>
          <w:sz w:val="32"/>
          <w:szCs w:val="32"/>
          <w:lang w:val="en-US" w:eastAsia="zh-CN"/>
        </w:rPr>
        <w:t>18</w:t>
      </w:r>
      <w:r>
        <w:rPr>
          <w:rFonts w:ascii="方正仿宋简体;AR PL UKai CN" w:hAnsi="方正仿宋简体;AR PL UKai CN" w:eastAsia="方正仿宋简体;AR PL UKai CN"/>
          <w:b/>
          <w:color w:val="000000"/>
          <w:sz w:val="32"/>
          <w:szCs w:val="32"/>
          <w:lang w:val="en-US" w:eastAsia="zh-CN"/>
        </w:rPr>
        <w:t>日</w:t>
      </w:r>
    </w:p>
    <w:p>
      <w:pPr>
        <w:pStyle w:val="Normal"/>
        <w:rPr>
          <w:rFonts w:ascii="方正仿宋简体;AR PL UKai CN" w:hAnsi="方正仿宋简体;AR PL UKai CN" w:eastAsia="方正仿宋简体;AR PL UKai CN"/>
          <w:b/>
          <w:b/>
          <w:color w:val="000000"/>
          <w:sz w:val="32"/>
          <w:szCs w:val="32"/>
        </w:rPr>
      </w:pPr>
      <w:r>
        <w:rPr>
          <w:rFonts w:eastAsia="方正仿宋简体;AR PL UKai CN" w:ascii="方正仿宋简体;AR PL UKai CN" w:hAnsi="方正仿宋简体;AR PL UKai CN"/>
          <w:b/>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AR PL UKai CN">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Arial">
    <w:altName w:val="DejaVu Sans"/>
    <w:charset w:val="01"/>
    <w:family w:val="swiss"/>
    <w:pitch w:val="variable"/>
  </w:font>
  <w:font w:name="方正书宋_GBK">
    <w:altName w:val="宋体"/>
    <w:charset w:val="86"/>
    <w:family w:val="roman"/>
    <w:pitch w:val="variable"/>
  </w:font>
  <w:font w:name="方正仿宋简体">
    <w:altName w:val="AR PL UKai C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AR PL UKai CN" w:hAnsi="AR PL UKai CN" w:cs="AR PL UKai CN"/>
    </w:rPr>
  </w:style>
  <w:style w:type="character" w:styleId="WW8Num6z0">
    <w:name w:val="WW8Num6z0"/>
    <w:qFormat/>
    <w:rPr>
      <w:rFonts w:ascii="AR PL UKai CN" w:hAnsi="AR PL UKai CN" w:cs="AR PL UKai CN"/>
    </w:rPr>
  </w:style>
  <w:style w:type="character" w:styleId="WW8Num7z0">
    <w:name w:val="WW8Num7z0"/>
    <w:qFormat/>
    <w:rPr>
      <w:rFonts w:ascii="AR PL UKai CN" w:hAnsi="AR PL UKai CN" w:cs="AR PL UKai CN"/>
    </w:rPr>
  </w:style>
  <w:style w:type="character" w:styleId="WW8Num8z0">
    <w:name w:val="WW8Num8z0"/>
    <w:qFormat/>
    <w:rPr>
      <w:rFonts w:ascii="AR PL UKai CN" w:hAnsi="AR PL UKai CN" w:cs="AR PL UKai CN"/>
    </w:rPr>
  </w:style>
  <w:style w:type="character" w:styleId="WW8Num10z0">
    <w:name w:val="WW8Num10z0"/>
    <w:qFormat/>
    <w:rPr>
      <w:rFonts w:ascii="AR PL UKai CN" w:hAnsi="AR PL UKai CN" w:cs="AR PL UKai C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DejaVu Sans" w:hAnsi="Arial;DejaVu Sans" w:eastAsia="宋体;方正书宋_GBK" w:cs="Arial;DejaVu Sans"/>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宋体" w:hAnsi="方正书宋_GBK;宋体" w:eastAsia="方正书宋_GBK;宋体" w:cs="宋体;方正书宋_GBK"/>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DejaVu Sans" w:hAnsi="Arial;DejaVu Sans" w:eastAsia="宋体;方正书宋_GBK" w:cs="Arial;DejaVu Sans"/>
      <w:color w:val="FF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DejaVu Sans" w:hAnsi="Arial;DejaVu Sans" w:eastAsia="宋体;方正书宋_GBK" w:cs="Arial;DejaVu Sans"/>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FF0000"/>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DejaVu Sans" w:hAnsi="Arial;DejaVu Sans" w:eastAsia="宋体;方正书宋_GBK" w:cs="Arial;DejaVu Sans"/>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2:00Z</dcterms:created>
  <dc:creator>User</dc:creator>
  <dc:description/>
  <dc:language>en-US</dc:language>
  <cp:lastModifiedBy>uos</cp:lastModifiedBy>
  <cp:lastPrinted>2024-05-24T10:27:00Z</cp:lastPrinted>
  <dcterms:modified xsi:type="dcterms:W3CDTF">2024-12-18T09:4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