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安徽省天长市引进紧缺教育人才面试、无生上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安徽省天长市引进紧缺教育人才公告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实际，制订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、无生上课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民主、公开、竞争、择优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及无生上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中共天长市委人才工作局、天长市教育体育局、天长市人力资源和社会保障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共天长市委机构编制委员会办公室、天长市财政局</w:t>
      </w:r>
      <w:r>
        <w:rPr>
          <w:rFonts w:ascii="仿宋_GB2312" w:hAnsi="仿宋_GB2312" w:cs="仿宋" w:eastAsia="仿宋_GB2312"/>
          <w:sz w:val="32"/>
          <w:szCs w:val="32"/>
        </w:rPr>
        <w:t>按照职能分工组织实施，纪检监察机关实施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、无生上课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才报名资格复审通过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、无生上课工作程序和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面试、无生上课时间及地点。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携带有效居民身份证到</w:t>
      </w:r>
      <w:r>
        <w:rPr>
          <w:rFonts w:ascii="仿宋_GB2312" w:hAnsi="仿宋_GB2312" w:eastAsia="仿宋_GB2312"/>
          <w:sz w:val="32"/>
          <w:szCs w:val="32"/>
        </w:rPr>
        <w:t>指定地点（报名时告知）集中，抽签确定面试、无生上课顺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面试、无生上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及无生上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中共天长市委人才工作局、</w:t>
      </w:r>
      <w:r>
        <w:rPr>
          <w:rFonts w:ascii="仿宋_GB2312" w:hAnsi="仿宋_GB2312" w:cs="仿宋" w:eastAsia="仿宋_GB2312"/>
          <w:sz w:val="32"/>
          <w:szCs w:val="32"/>
        </w:rPr>
        <w:t>天长市教育体育局、天长市人力资源和社会保障局、中共天长市委机构编制委员会办公室共同组织实施，纪检监察机关实施监督。面试及无生上课工作严格按照《安徽省人事考试考务工作规则》的保密和纪律要求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面试：通过问题答辩形式，时间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钟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符合报名人员进行语言表达能力、执教理念、逻辑思维、诚实敬业精神、仪容仪表等方面进行测试，分项打分，累计面试成绩。面试顺序以抽签形式确定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无生上课：每位报名人员按面试时的抽签顺序先到备课室备课（时间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钟），后到测试室无生上课（时间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）。同一专业报考人员以第一人随机抽取准备好的无生上课课题，分别间隔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进入备课室备课，后按时序进行无生上课。专家组根据报名人员无生上课情况独立评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面试及无生上课考官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考专业岗位人数，设立面试及无生上课考官组，各考官组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设主考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考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面试及无生上课考官于面试及无生上课</w:t>
      </w:r>
      <w:r>
        <w:rPr>
          <w:rFonts w:ascii="仿宋_GB2312" w:hAnsi="仿宋_GB2312" w:eastAsia="仿宋_GB2312"/>
          <w:color w:val="000000"/>
          <w:sz w:val="32"/>
          <w:szCs w:val="32"/>
        </w:rPr>
        <w:t>前由受委托单位抽调产生。同时，面试及无生上课室设记分员、计时员、</w:t>
      </w:r>
      <w:r>
        <w:rPr>
          <w:rFonts w:ascii="仿宋_GB2312" w:hAnsi="仿宋_GB2312" w:eastAsia="仿宋_GB2312"/>
          <w:sz w:val="32"/>
          <w:szCs w:val="32"/>
        </w:rPr>
        <w:t>监督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无生上课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普通高中、中等职业学校现行统一使用的教材中必修课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协议签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及无生上课结束后，按成绩择校后，需签订三方协议。请所有参加面试及无生上课人员将三方协议一并带来，如需进行网签的，请做好网签前的个人信息完善事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无生上课工作严格按照《安徽省人事考试考务工作规则》的保密和纪律要求组织实施，接受社会各界和纪检监察部门监督。面试及无生上课成绩经测试机构纪检监察部门密封后带回，按照规范程序启封合成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无生上课考官、记分员、计时监督人员必须按照规定时间到岗，统一接受封闭管理，认真履行各自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无生上课考官、工作人员、监督人员凡与考生有夫妻关系、直系血亲关系、三代以内旁系血亲关系以及近姻亲关系的，应实行回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面试及无生上课纪律的考生，视情节轻重，分别给予批评教育、取消面试及无生上课资格、取消聘用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操作规定、失密泄密、徇私舞弊等违纪违法行为的面试及无生上课考官、工作人员、监督人员等，必须严肃处理。构成犯罪的，依法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由天长市教育体育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SD</cp:lastModifiedBy>
  <cp:lastPrinted>2023-11-28T16:04:00Z</cp:lastPrinted>
  <dcterms:modified xsi:type="dcterms:W3CDTF">2024-12-17T07:3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