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青岛胶州市公办学校选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紧缺优秀教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（第二批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96"/>
        <w:gridCol w:w="2296"/>
        <w:gridCol w:w="2271"/>
        <w:gridCol w:w="2955"/>
      </w:tblGrid>
      <w:tr>
        <w:trPr>
          <w:trHeight w:val="58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胶州市福州路小学（山东省胶州市福州南路</w:t>
            </w:r>
            <w:r>
              <w:rPr>
                <w:rFonts w:cs="Times New Roman"/>
                <w:color w:val="00000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西楼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南侧</w:t>
            </w:r>
            <w:r>
              <w:rPr>
                <w:rFonts w:cs="Times New Roman"/>
                <w:color w:val="000000"/>
                <w:lang w:val="en-US" w:eastAsia="zh-CN"/>
              </w:rPr>
              <w:t>B40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学实验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场报名及资格审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163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: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胶州市福州路小学（山东省胶州市福州南路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西楼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楼南侧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40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学实验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考生集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考生集合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将接续进行初试（如岗位报名通过人数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: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则增加初试环节）、面试、现场签订《协议书》等环节，具体时间、地点根据工作实际安排，请考生合理安排行程。</w:t>
            </w:r>
          </w:p>
        </w:tc>
      </w:tr>
      <w:tr>
        <w:trPr>
          <w:trHeight w:val="206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如岗位报名通过人数超过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: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则增加初试环节。初试以答辩、面谈、交流等方式进行，主要测评考生的综合素质和专业知识应用等要素。初试划定合格分数线，成绩低于合格分数线的不列入面试范围。根据初试成绩，按每个岗位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: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比例确定进入面试范围人选。初试成绩不计入面试成绩。</w:t>
            </w:r>
          </w:p>
        </w:tc>
      </w:tr>
      <w:tr>
        <w:trPr>
          <w:trHeight w:val="14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方式为说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课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时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统一使用初中段课题，不指定教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试成绩采用百分制计分，并精确到小数点后两位数，尾数四舍五入。面试成绩低于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的，不进入现场签订协议、考察及体检范围。</w:t>
            </w:r>
          </w:p>
        </w:tc>
      </w:tr>
      <w:tr>
        <w:trPr>
          <w:trHeight w:val="299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签订协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面试成绩，分招聘岗位，按不高于</w:t>
            </w:r>
            <w:r>
              <w:rPr>
                <w:rFonts w:cs="Times New Roman"/>
                <w:color w:val="000000"/>
                <w:szCs w:val="21"/>
              </w:rPr>
              <w:t>1: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确定进入考察范围人员。进入考察范围人员需现场签订《协议书》，在规定时间内不签订《协议书》的，视为自动放弃，空缺岗位从本岗位报考人员中按面试成绩由高分到低分依次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4-12-17T16:40:00Z</cp:lastPrinted>
  <dcterms:modified xsi:type="dcterms:W3CDTF">2024-12-17T09:33:12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GU5YzQ0ZGEzMTc4ODdlOWEzZGRjZGE0NjM3ZDUxNjcifQ==</vt:lpwstr>
  </property>
</Properties>
</file>