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spacing w:val="-23"/>
          <w:kern w:val="0"/>
          <w:sz w:val="32"/>
          <w:szCs w:val="32"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长沙市望城区公开引进本科师范专业毕业的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届教育、教育学硕士研究生资格初审通过人员名单</w:t>
      </w:r>
    </w:p>
    <w:tbl>
      <w:tblPr>
        <w:tblW w:w="9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8"/>
        <w:gridCol w:w="1065"/>
        <w:gridCol w:w="2565"/>
        <w:gridCol w:w="1395"/>
        <w:gridCol w:w="1995"/>
      </w:tblGrid>
      <w:tr>
        <w:trPr>
          <w:tblHeader w:val="true"/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7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4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1****1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4****0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美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****5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0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宇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4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11****75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0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8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4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09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5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30****57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3****4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8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0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****0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伊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****1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****7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9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8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454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03****2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翌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1****1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45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微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6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384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2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妍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6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3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5****87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5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雪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5****5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17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哲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6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1****20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45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6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17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雪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7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98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7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诗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00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1****633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70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48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泓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8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映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3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丽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****40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璐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17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1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2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64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紫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0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星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6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37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5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沁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37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3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慧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81****4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4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兴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4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48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添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758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瑾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3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6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汶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1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0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岁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59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8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1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璐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30****1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8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5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接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86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02****1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潞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2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思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74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湘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17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成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5****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1****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6****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37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美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95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芬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36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5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3****6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0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雅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7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3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4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8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8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23****46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5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惺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868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艳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0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佳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004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9****0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芳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4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9****36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95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0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57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奕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6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乐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0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9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6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8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48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雨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6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腾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8****09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6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5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8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5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慧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7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洪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911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04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凌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1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08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崇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5****3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浓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81****7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186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曼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294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2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淳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02****0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9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洁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1****1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17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7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伶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30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4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99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3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7****25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****7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11****2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慧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6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3****6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****7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4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2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3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0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8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4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1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思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22****69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8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继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7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2****5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2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27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50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雅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4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8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86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0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08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慧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4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满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2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1****00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航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****6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可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57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4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****0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02****72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8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佰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02****0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19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2****18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16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11****0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静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1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磊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14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6****2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2****85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23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4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4****0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泽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73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66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2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0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雅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37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柏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星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1****75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攀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7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攀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700****45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1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2****1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176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0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0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露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5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25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成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1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思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136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6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1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7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耀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82****4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21****55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秒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满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39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梦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9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18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5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0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1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02****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60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2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****0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嘉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6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以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378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姣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6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1****2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晨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23****0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茜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0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69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远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0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4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2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倚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03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006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30****7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8****0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312****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30****5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7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4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96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艳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4****38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8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65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6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0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3****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28****1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4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奥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33****3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雄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7****0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5****3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6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864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7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2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10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9****0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怡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2****6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奕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0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7****3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59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4****0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17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9****3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4****5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1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146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怡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7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806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80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环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57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1****06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茜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4****45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桂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05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邹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20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石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37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28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6****0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35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53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3****88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姝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09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1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0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怡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0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泽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8****2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69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88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2****25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0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46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3****382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00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5****2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诗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2****27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18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30****3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诗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1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伊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4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9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95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钰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824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6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4****3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9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201****4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46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4****15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5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涵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22****7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54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3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石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5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3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膂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6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45:00Z</dcterms:created>
  <dc:creator>田园风清</dc:creator>
  <dc:description/>
  <dc:language>en-US</dc:language>
  <cp:lastModifiedBy>kylin</cp:lastModifiedBy>
  <cp:lastPrinted>2024-12-16T08:48:00Z</cp:lastPrinted>
  <dcterms:modified xsi:type="dcterms:W3CDTF">2024-12-17T11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3AC7DED4F4F6F85EF65ACC31AFCEF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