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体检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东省中西医结合医院综合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（地址：广东省佛山市南海区桂城南五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（星期五）上午（报到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:00-8: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逾期未到的，视为自动弃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各考生当天应空腹，并携带本人身份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前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处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罗雅丹</cp:lastModifiedBy>
  <cp:lastPrinted>2024-12-10T14:32:00Z</cp:lastPrinted>
  <dcterms:modified xsi:type="dcterms:W3CDTF">2024-12-16T03:37:36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1782BE71428183487B9CFD46E05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