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技术大学附属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应届毕业生赴外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总成绩合格线、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格线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面试成绩合格线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分              综合成绩合格线（英语、化学）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 xml:space="preserve">分       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55"/>
        <w:gridCol w:w="1350"/>
        <w:gridCol w:w="2550"/>
        <w:gridCol w:w="1080"/>
        <w:gridCol w:w="1035"/>
        <w:gridCol w:w="1470"/>
      </w:tblGrid>
      <w:tr>
        <w:trPr>
          <w:trHeight w:val="13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77777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77777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进入体检环节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040********5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7.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20********2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2.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132********7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0.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120********7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4.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030********7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1.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022********0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0.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100********9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8.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化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052********6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化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272********71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9.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化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050********6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9.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化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130********4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化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028********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2.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化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040********5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8.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地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20********3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102********5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088********88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212********725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022********55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242********337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042********1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110********7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22********5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232********2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030********36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ind w:firstLine="397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Administrator</cp:lastModifiedBy>
  <dcterms:modified xsi:type="dcterms:W3CDTF">2024-12-12T11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3F8A753874E8EBB1056D7FEB06F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