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附件</w:t>
      </w:r>
      <w:r>
        <w:rPr>
          <w:rFonts w:eastAsia="方正黑体_GBK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云阳县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第四季度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届公费师范生公开招聘工作人员报名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及岗位：                           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9"/>
        <w:gridCol w:w="371"/>
        <w:gridCol w:w="284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执业（职称）资格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至今     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        年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24-11-13T01:5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