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42"/>
        <w:gridCol w:w="963"/>
        <w:gridCol w:w="2187"/>
        <w:gridCol w:w="3474"/>
      </w:tblGrid>
      <w:tr>
        <w:trPr>
          <w:tblHeader w:val="true"/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试时间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学科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嘉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夏靖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杜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婷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彭美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池旖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静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顾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俞秋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沈恺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潘莹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潮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薛佳艳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彦祎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顾恩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晴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霏瑶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洲玥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盛思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伊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慧洁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康娴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钰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瞿若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翁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戚与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依琳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婉佳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嘉云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方诗倩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思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瞿欣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苏易婷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倪雯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路家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潘圣晟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费哲瑜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邬欣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依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顾诗佳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褚沁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翁姚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思奕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方金昕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姜晓蓓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乐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雨轩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4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宋臻颢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沈艺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筱茜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恩琪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倪千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怡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詹羽慧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盛李丽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邵依婷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5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颖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鑫缘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媛丽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嘉译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忆宁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莹莹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沈佳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丽婷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萌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天瑜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6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辰奕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姜思琪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轶成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炫谷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姚可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智恒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雅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婧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晓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毛莹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7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盛文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程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杜涓涓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阮文晶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阳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朱颖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依琳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钱伊马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蔡艳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文静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8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蒋倩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诗琪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陆欣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瞿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顾俐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自在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雯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瑜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雨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郭张芸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9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紫薇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姜珊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雨忻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钱以晨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诗麟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陆思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佳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沈蓉军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千明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钦昊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0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戴婧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1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劲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1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谨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1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佳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1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雨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1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善美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1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范夏燕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1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姚琛霞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1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泽宇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1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梅佳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1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钱晟尧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云婷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钱琳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2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顾师文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2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韩依婷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2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燕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2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龚倚晴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2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婕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2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喆远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2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潘文妍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沁依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3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怡婷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3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佳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3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萍萍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3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方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3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俞振馨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3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熙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3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顾佳慧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3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蔚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3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恒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3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雯婷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4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晨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4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汤怡佳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4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嵇雯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4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潘卫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4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若瑶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4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伊婷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4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沈思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4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蒋张汝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4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蒋欣颜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4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璟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5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燕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5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沈吴闻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5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沈臻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5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范徐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5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玉婷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5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范玮伶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5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虔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5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钱雨欣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5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瑶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5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诗语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6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雯慧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6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渊婷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6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乔佳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6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可妮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6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殷文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6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顾晴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6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袁佳缘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6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瀛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6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俞思婷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6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呈奕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7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陆铃莹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7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怡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7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逸琴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7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欣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7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歆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7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盛思薇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7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春娇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7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袁正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7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丹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7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郁子阳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8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顾宸语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8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沈顾靓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8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季莹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8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洪笑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8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佳丽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8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严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师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8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文瑶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8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夏雨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8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沈奕平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8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盛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9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邹雪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9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蒋佳慧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9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文隽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9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沈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9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颖洁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9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毅芬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9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夏诗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9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金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9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褚静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19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傅思萌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季宜颖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语欣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彦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邬康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邵韫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艾嘉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郭杨柳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沈思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姚姚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0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瞿奕暄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1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戚夏婷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1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姚漓韬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1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谊昕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1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源媛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1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珂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1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邹羽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1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瞿芝蓉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1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缪佳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1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唐健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1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宜瑶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2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佳奕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2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歆曌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2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瑜欣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2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旖旎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2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宋俞聪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2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佳欣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2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旻嘉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2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廷媛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2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妙奉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2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谢贝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3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江展澜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3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沈诗奕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3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金霞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3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汪琼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3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瞿辰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3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沈苗苗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3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祎玮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3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陆妍瑕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3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诸雨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3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天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汪心雨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4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敏君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4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陆思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4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诗妍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森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4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雨琪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4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袁缘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4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严陈卿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4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顾文沁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4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涵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5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方春雷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5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艺蕾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5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早婷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5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丁薇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5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5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许晚晴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5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娇娇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5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戴煊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5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思瑶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5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沈金婷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6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鑫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6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姚昕妍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6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邹心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6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奕姚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6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景然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6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厉晨玮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6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嘉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6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尤嘉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6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瑾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6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晗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7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蔡晓娟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7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心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7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蒋晓菁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7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奚雯洁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7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佳淳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7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嘉妮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7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夏懿婷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7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琪儿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7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馨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7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晓青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8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可欣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上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一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8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陈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8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柯琪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8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褚宇恒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8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翔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8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珣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8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谢奕琳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8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宇轩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8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陆佳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8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佳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9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小丫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9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卢蕙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9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延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9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佳凝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9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盛怡文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9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顾颜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9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祝蔚瑶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9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范盛玥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9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姚佳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29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诗懿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昱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嘉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0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庄佳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0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晨茜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0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羽瞳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0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沈金童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0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邬倩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0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雯婷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0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邬晓春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0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方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1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沈燕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1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心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1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晓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1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屠妍沁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1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候思妍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1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钱娉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1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家莹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1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郭亚菡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1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倪晴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1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范钱婷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2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顾千寻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32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下午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（二）</w:t>
            </w:r>
          </w:p>
        </w:tc>
      </w:tr>
    </w:tbl>
    <w:p>
      <w:pPr>
        <w:pStyle w:val="Normal"/>
        <w:tabs>
          <w:tab w:val="clear" w:pos="7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spacing w:before="0" w:after="2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8:00Z</dcterms:created>
  <dc:creator>User</dc:creator>
  <dc:description/>
  <dc:language>en-US</dc:language>
  <cp:lastModifiedBy>Administrator</cp:lastModifiedBy>
  <cp:lastPrinted>2024-12-03T15:29:00Z</cp:lastPrinted>
  <dcterms:modified xsi:type="dcterms:W3CDTF">2024-12-12T03:17:13Z</dcterms:modified>
  <cp:revision>66</cp:revision>
  <dc:subject/>
  <dc:title>江苏省阜宁县县直医疗卫生事业单位2017年公开招聘医学类紧缺专业及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FC3D1929142D1AFA2C328579C5FE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