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</w:t>
      </w:r>
    </w:p>
    <w:p>
      <w:pPr>
        <w:pStyle w:val="Heading1"/>
        <w:rPr>
          <w:rFonts w:ascii="Calibri" w:hAnsi="Calibri" w:eastAsia="方正大标宋简体;微软雅黑" w:cs="宋体"/>
          <w:color w:val="000000"/>
          <w:sz w:val="44"/>
          <w:szCs w:val="23"/>
          <w:highlight w:val="none"/>
          <w:lang w:bidi="ar-SA"/>
        </w:rPr>
      </w:pPr>
      <w:r>
        <w:rPr>
          <w:color w:val="000000"/>
        </w:rPr>
        <w:t>202</w:t>
      </w:r>
      <w:r>
        <w:rPr>
          <w:color w:val="000000"/>
          <w:lang w:val="en-US"/>
        </w:rPr>
        <w:t>4</w:t>
      </w:r>
      <w:r>
        <w:rPr>
          <w:color w:val="000000"/>
        </w:rPr>
        <w:t>年秋季苍南县教育系统</w:t>
      </w:r>
      <w:r>
        <w:rPr>
          <w:color w:val="000000"/>
          <w:lang w:eastAsia="zh-CN"/>
        </w:rPr>
        <w:t>公开选聘</w:t>
      </w:r>
      <w:r>
        <w:rPr>
          <w:color w:val="000000"/>
        </w:rPr>
        <w:t>优秀毕业生</w:t>
      </w:r>
      <w:r>
        <w:rPr>
          <w:color w:val="000000"/>
          <w:lang w:val="en-US" w:eastAsia="zh-CN"/>
        </w:rPr>
        <w:t>参加结构化面试</w:t>
      </w:r>
      <w:r>
        <w:rPr>
          <w:color w:val="000000"/>
        </w:rPr>
        <w:t>人员名单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高中语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李艳艳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高中数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陈书鹤、季寅初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高中英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陈毓芬、陈怡、张仁能、张玲、赵一迪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高中历史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高煜潮、董孝良、李想、肖瑞文、庄严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高中体育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岑江超、陈乾、雷朝栋、孙立潮、王慧玲、王鑫浩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高中计算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徐明昌、林轲、苏薇、肖夫同、应如意、祁炯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高中心理健康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王凌然、雷梓恬、潘睿敏、岳婷婷、刘佳星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职高电子电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：陈旭辉、瞿嘉俊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初中语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赵玉金、曾佳怡、陈诺诺、陈晓堰、邓依曼、方翔、雷丽雅、林默冉、林紫妍、缪昕昀、吴佳颖、谢可昕、杨露、杨芊羽、张安慧、张彤婳、朱珍珍、杜诺希、厉嘉怡、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初中数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洪亮、陈成宇、金心怡、李思琪、王艳艳、谢峰、詹琪、郑曹君、周笑笑、陈一凡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初中英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陈云恒、黄晶晶、黄琪琪、黄聿杰、金希希、毛舒杨、彭智慧、王素盈、吴彤彤、许静雯、许可欣、许洋洋、杨焕然、章语涵、郑晨晨、张婷婷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初中科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王静、缪克辉、陈佳怡、陈茜茜、董涵涵、洪焕莹、彭佳琪、吴婉婷、谢肖雅、杨晨、周佳慧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初中社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梁舒婷、陈玟玟、陈星颖、蒋可璇、唐铭、王白雪、谢文秀、徐斯斯、杨祎阳、张青伟、张亦佳、郑琪、季小童、郑莉莉、张笑盈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初中体育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陈道恒、韩炯、金大炜、卢成郑、沈强、王鑫、项秉坚、傅蔷、彭祥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小学语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蔡扬扬、陈一婵、陈樟窈、邓阳晨、董煜妍、何程程、黄盈盈、黄子璐、贾茹、柯曾欣、李慧、林国威、刘海瑾、沈璐璐、王乐怡、王琦雅、吴芷进、张丰雅、周雨欣、诸葛杨伊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小学科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金伊曼、陈帆、陈心玥、国晨辉、林雨诺、颜陈艳、张珍语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小学音乐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高舒雅、黄舒琪、李炅、廖小敏、潘舒予、叶罗单、张树元、郑琛、孙东锐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小学体育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陈杨锴、蓝天、李海林、林瑞、王选、王正锐、叶清慧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计算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周家豪、梁俊杰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政治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刘德楚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综合实践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缪静怡、陈遂、郑霄宇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儿童康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蔡从艺、陈锦涵、陈林鑫、陈梦倩、邵韵涵、戴诗媛、何思维、李璐瑶、郑馨雨、谢晓琦、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 w:bidi="ar-SA"/>
        </w:rPr>
        <w:t>2</w:t>
      </w:r>
    </w:p>
    <w:p>
      <w:pPr>
        <w:pStyle w:val="Heading1"/>
        <w:rPr>
          <w:color w:val="000000"/>
          <w:highlight w:val="none"/>
        </w:rPr>
      </w:pPr>
      <w:r>
        <w:rPr>
          <w:color w:val="000000"/>
        </w:rPr>
        <w:t>202</w:t>
      </w:r>
      <w:r>
        <w:rPr>
          <w:color w:val="000000"/>
          <w:lang w:val="en-US"/>
        </w:rPr>
        <w:t>4</w:t>
      </w:r>
      <w:r>
        <w:rPr>
          <w:color w:val="000000"/>
        </w:rPr>
        <w:t>年秋季苍南县教育系统</w:t>
      </w:r>
      <w:r>
        <w:rPr>
          <w:color w:val="000000"/>
          <w:lang w:eastAsia="zh-CN"/>
        </w:rPr>
        <w:t>公开选聘</w:t>
      </w:r>
      <w:r>
        <w:rPr>
          <w:color w:val="000000"/>
        </w:rPr>
        <w:t>优秀毕业生综合考核方案</w:t>
      </w:r>
    </w:p>
    <w:p>
      <w:pPr>
        <w:pStyle w:val="Normal"/>
        <w:ind w:firstLine="56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为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bidi="ar-SA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秋季苍南县教育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公开选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优秀毕业生综合考核工作，确保考核工作严谨有序、客观公正的进行，特制定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考核方案。</w:t>
      </w:r>
    </w:p>
    <w:p>
      <w:pPr>
        <w:pStyle w:val="Style1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一、基本原则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招考工作严格坚持公开、公平、竞争、择优的原则，严格考核纪律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选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质量，评委严格执行回避制度。</w:t>
      </w:r>
    </w:p>
    <w:p>
      <w:pPr>
        <w:pStyle w:val="Style1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报到要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报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 w:bidi="ar-SA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日（星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）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 w:bidi="ar-SA"/>
        </w:rPr>
        <w:t>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 w:bidi="ar-SA"/>
        </w:rPr>
        <w:t>7: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 w:bidi="ar-SA"/>
        </w:rPr>
        <w:t>考生不得入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报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地点：苍南县第三实验小学（灵溪镇人民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报到流程：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签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考生携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本人有效身份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按规定的时间和地点到面试点候考室报到，报到后不得离开候考室。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7: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前未到指定候考室者，</w:t>
      </w:r>
      <w:r>
        <w:rPr>
          <w:rFonts w:ascii="仿宋" w:hAnsi="仿宋" w:cs="仿宋" w:eastAsia="仿宋"/>
          <w:color w:val="000000"/>
          <w:sz w:val="32"/>
          <w:szCs w:val="32"/>
        </w:rPr>
        <w:t>视作放弃处理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）核实身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由管理员核对面试考生的身份证，同时集中保管考生携带的通讯工具（要确认通讯工具处于关闭状态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背包、各类教材资料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发现代考即取消面试资格，并按有关规定处理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组织实施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公平、公正的原则，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同一学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同一学科的考生由同一组评委考核，使用同一套面试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或试课课题，同一天内完成。综合考核分面试和试课两个环节，具体要求及流程如下：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 w:bidi="ar-SA"/>
        </w:rPr>
        <w:t>结构化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面试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面试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 w:bidi="ar-SA"/>
        </w:rPr>
        <w:t>题型及分值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结构化面试主要考察报考人员适应实际岗位要求的综合素质。满分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分，题目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个，回答（含思考）时间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分钟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面试流程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en-US" w:bidi="ar-SA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）抽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第一，分组抽取抽签顺序号；第二，抽取面试顺序号；第三，抽取面试室号，由各组考生代表（面试顺序号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号的考生）抽取对应的面试室号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en-US" w:bidi="ar-SA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）面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按顺序由引导员引导考生去面试室面试，引导员只向面试评委通报面试考生的顺序号，不报姓名。主评委主持面试，每个考生面试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分钟（含思考时间和回答问题时间）。本场面试提供草稿纸和铅笔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en-US" w:bidi="ar-SA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）得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每一考生面试结束，各位评委根据考生表现进行评分。取评委总分的平均分为该考生的面试最后得分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en-US" w:bidi="ar-SA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）公布分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一位考生面试结束后，在“已面试考生席”等候，待下一位考生面试结束后，由主评委当场公布上一位考生的面试成绩，考生得知分数、核实姓名并签字后，离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面试室到休息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以此类推。</w:t>
      </w:r>
    </w:p>
    <w:p>
      <w:pPr>
        <w:pStyle w:val="Style1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en-US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宣布面试结果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统一宣布面试成绩并确定入围试课对象名单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合格分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7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分，低于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7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分（不含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7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分）不得列为试课对象。根据报考人员的面试成绩，按选聘计划数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1: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的比例（不足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1: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的按实际人数）从高分到低分确定试课对象，如遇最后一名同分的，则一并列为试课对象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）试课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en-US" w:bidi="ar-SA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 w:bidi="ar-SA"/>
        </w:rPr>
        <w:t>试课形式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 w:bidi="ar-SA"/>
        </w:rPr>
        <w:t>及分值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shd w:fill="auto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即模拟课堂教学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课堂无学生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，试课分学段分学科统一集中组织，备课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6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分钟，考核时间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分钟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试课满分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bidi="ar-SA"/>
        </w:rPr>
        <w:t>分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 w:bidi="ar-SA"/>
        </w:rPr>
        <w:t>试课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流程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-SA"/>
        </w:rPr>
        <w:t>抽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第一，分组抽取抽签顺序号；第二，抽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试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顺序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确定进入备课室顺序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备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引导员引导考生进入备课室。第一位考生在备课室备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 w:bidi="ar-SA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分钟后，第二位考生进入备课室进行备课。其余以此类推。备课采取手写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备课草稿不计分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试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考生备课时间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 w:bidi="ar-SA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分钟后，由引导员引导至试课室进行试课，试课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 w:bidi="ar-SA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分钟，试课结束，上交试课稿，并在“已试课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”等候，待下一位考生试课结束后，由主评委当场公布上一位考生试课成绩，考生签字确认后离开考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到休息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以此类推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宣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综合成绩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bidi="ar-SA"/>
        </w:rPr>
        <w:t>试课考核设置最低分数控制线，即试课成绩低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bidi="ar-SA"/>
        </w:rPr>
        <w:t>8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bidi="ar-SA"/>
        </w:rPr>
        <w:t>分（不含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bidi="ar-SA"/>
        </w:rPr>
        <w:t>8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bidi="ar-SA"/>
        </w:rPr>
        <w:t>分）的不能入围下一环节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面试的考生不得离开考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休息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集中等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公布综合考核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bidi="ar-SA"/>
        </w:rPr>
        <w:t>综合考核总成绩满分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bidi="ar-SA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bidi="ar-SA"/>
        </w:rPr>
        <w:t>分，计算公式为：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bidi="ar-SA"/>
        </w:rPr>
        <w:t>总成绩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bidi="ar-SA"/>
        </w:rPr>
        <w:t>=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bidi="ar-SA"/>
        </w:rPr>
        <w:t>结构化面试分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bidi="ar-SA"/>
        </w:rPr>
        <w:t>×40%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bidi="ar-SA"/>
        </w:rPr>
        <w:t>试课分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bidi="ar-SA"/>
        </w:rPr>
        <w:t>×60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bidi="ar-SA"/>
        </w:rPr>
        <w:t>，计算到小数点后两位，尾数四舍五入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 w:val="false"/>
          <w:color w:val="000000"/>
          <w:spacing w:val="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2"/>
          <w:szCs w:val="32"/>
          <w:shd w:fill="auto" w:val="clear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2"/>
          <w:szCs w:val="32"/>
          <w:shd w:fill="auto" w:val="clear"/>
          <w:lang w:bidi="ar-SA"/>
        </w:rPr>
        <w:t>确定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2"/>
          <w:szCs w:val="32"/>
          <w:shd w:fill="auto" w:val="clear"/>
          <w:lang w:val="en-US" w:eastAsia="zh-CN" w:bidi="ar-SA"/>
        </w:rPr>
        <w:t>拟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2"/>
          <w:szCs w:val="32"/>
          <w:shd w:fill="auto" w:val="clear"/>
          <w:lang w:bidi="ar-SA"/>
        </w:rPr>
        <w:t>签订就业协议对象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bidi="ar-SA"/>
        </w:rPr>
        <w:t>根据综合考核总成绩，按选聘岗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bidi="ar-SA"/>
        </w:rPr>
        <w:t>1: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bidi="ar-SA"/>
        </w:rPr>
        <w:t>的比例从高分到低分确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 w:bidi="ar-SA"/>
        </w:rPr>
        <w:t>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bidi="ar-SA"/>
        </w:rPr>
        <w:t>签订就业协议对象并现场择岗（遇综合考核总成绩同分的，依次按以下顺序确定签订就业协议对象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bidi="ar-SA"/>
        </w:rPr>
        <w:t>学历高者优先；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bidi="ar-SA"/>
        </w:rPr>
        <w:t>学位高者先；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bidi="ar-SA"/>
        </w:rPr>
        <w:t>年龄小者优先；若以上均相同，则另行加试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Style w:val="StrongEmphasis"/>
          <w:rFonts w:ascii="华文楷体" w:hAnsi="华文楷体" w:eastAsia="华文楷体" w:cs="华文楷体"/>
          <w:color w:val="000000"/>
          <w:spacing w:val="0"/>
          <w:sz w:val="31"/>
          <w:szCs w:val="31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bidi="ar-SA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Style w:val="StrongEmphasis"/>
          <w:rFonts w:ascii="华文楷体" w:hAnsi="华文楷体" w:eastAsia="华文楷体" w:cs="华文楷体"/>
          <w:color w:val="000000"/>
          <w:spacing w:val="0"/>
          <w:sz w:val="31"/>
          <w:szCs w:val="31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Style w:val="StrongEmphasis"/>
          <w:rFonts w:ascii="华文楷体" w:hAnsi="华文楷体" w:eastAsia="华文楷体" w:cs="华文楷体"/>
          <w:color w:val="000000"/>
          <w:spacing w:val="0"/>
          <w:sz w:val="31"/>
          <w:szCs w:val="31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Style w:val="StrongEmphasis"/>
          <w:rFonts w:ascii="华文楷体" w:hAnsi="华文楷体" w:eastAsia="华文楷体" w:cs="华文楷体"/>
          <w:color w:val="000000"/>
          <w:spacing w:val="0"/>
          <w:sz w:val="31"/>
          <w:szCs w:val="31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Style w:val="StrongEmphasis"/>
          <w:rFonts w:ascii="华文楷体" w:hAnsi="华文楷体" w:eastAsia="华文楷体" w:cs="华文楷体"/>
          <w:color w:val="000000"/>
          <w:spacing w:val="0"/>
          <w:sz w:val="31"/>
          <w:szCs w:val="31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Style w:val="StrongEmphasis"/>
          <w:rFonts w:ascii="华文楷体" w:hAnsi="华文楷体" w:eastAsia="华文楷体" w:cs="华文楷体"/>
          <w:color w:val="000000"/>
          <w:spacing w:val="0"/>
          <w:sz w:val="31"/>
          <w:szCs w:val="31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Style w:val="StrongEmphasis"/>
          <w:rFonts w:ascii="华文楷体" w:hAnsi="华文楷体" w:eastAsia="华文楷体" w:cs="华文楷体"/>
          <w:color w:val="000000"/>
          <w:spacing w:val="0"/>
          <w:sz w:val="31"/>
          <w:szCs w:val="31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6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  <w:lang w:val="en-US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</w:rPr>
        <w:t>年秋季苍南县教育系统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eastAsia="zh-CN"/>
        </w:rPr>
        <w:t>公开选聘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</w:rPr>
        <w:t>优秀毕业生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综合考核考生纪律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考生进入考点前，须出示本人身份证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21"/>
          <w:highlight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bidi="ar-SA"/>
        </w:rPr>
        <w:t>考生必须在规定的时间内报到并参加考核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val="en-US" w:eastAsia="zh-CN" w:bidi="ar-SA"/>
        </w:rPr>
        <w:t>逾期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bidi="ar-SA"/>
        </w:rPr>
        <w:t>未到达指定候考室者，取消面试资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21"/>
          <w:highlight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bidi="ar-SA"/>
        </w:rPr>
        <w:t>考生除携带身份证、考试用笔外，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bidi="ar-SA"/>
        </w:rPr>
        <w:t>按规定将本人携带的所有具有通讯功能的电子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含电子手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bidi="ar-SA"/>
        </w:rPr>
        <w:t>关闭后交由管理人员统一保管，并接受金属探测仪检查。面试期间，禁止使用各种电子、通信、计算、储存等设备，如发现考生随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val="en-US" w:eastAsia="zh-CN" w:bidi="ar-SA"/>
        </w:rPr>
        <w:t>身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bidi="ar-SA"/>
        </w:rPr>
        <w:t>携带或使用相关设备的，将取消面试资格，并按有关规定处理（若佩戴助听器，请提前告知工作人员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21"/>
          <w:highlight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bidi="ar-SA"/>
        </w:rPr>
        <w:t>考生报到后，接受候考室管理人员核实身份校验证件，发现代考即取消面试资格，并按有关规定处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bidi="ar-SA"/>
        </w:rPr>
        <w:t>考生在管理人员的组织下，抽签取得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val="en-US" w:eastAsia="zh-CN" w:bidi="ar-SA"/>
        </w:rPr>
        <w:t>面试、试课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bidi="ar-SA"/>
        </w:rPr>
        <w:t>顺序号，顺序确定后不得更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21"/>
          <w:highlight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21"/>
          <w:lang w:val="en-US" w:eastAsia="zh-CN" w:bidi="ar-SA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bidi="ar-SA"/>
        </w:rPr>
        <w:t>考生在候考室候考期间服从管理人员的管理，不得擅自离开，上洗手间必须征得管理员同意。不服从安排，擅自离开考场者，视为自动放弃考核资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21"/>
          <w:highlight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考生不得将参考资料、纸张、教辅工具等物品带入备课室，试课结束后需将备课本、试课课题上交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工作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面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试课过程中不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泄露自己的姓名等个人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bidi="ar-SA"/>
        </w:rPr>
        <w:t>否则，该项目考核成绩做零分处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结束后，离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室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到指定教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21"/>
          <w:highlight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21"/>
          <w:lang w:val="en-US" w:eastAsia="zh-CN" w:bidi="ar-SA"/>
        </w:rPr>
        <w:t>九、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bidi="ar-SA"/>
        </w:rPr>
        <w:t>考生不得有其他影响面试工作公正性或面试正常开展的行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21"/>
          <w:highlight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21"/>
          <w:lang w:val="en-US" w:eastAsia="zh-CN" w:bidi="ar-SA"/>
        </w:rPr>
        <w:t>十、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bidi="ar-SA"/>
        </w:rPr>
        <w:t>如违反以上规定或发现有其他舞弊行为的，按照有关规定作出面试成绩零分、取消面试资格等处置，并按违纪情形予以相应处理。</w:t>
      </w:r>
    </w:p>
    <w:p>
      <w:pPr>
        <w:pStyle w:val="Normal"/>
        <w:tabs>
          <w:tab w:val="clear" w:pos="420"/>
          <w:tab w:val="center" w:pos="5056" w:leader="none"/>
        </w:tabs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苍南县教育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苍南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人力资源和社会保障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ab/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 xml:space="preserve">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21"/>
          <w:lang w:val="en-US" w:eastAsia="zh-CN" w:bidi="ar-SA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21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21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21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21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21"/>
          <w:lang w:bidi="ar-SA"/>
        </w:rPr>
        <w:t>日</w:t>
      </w:r>
    </w:p>
    <w:p>
      <w:pPr>
        <w:pStyle w:val="Normal"/>
        <w:spacing w:lineRule="exact" w:line="600"/>
        <w:ind w:firstLine="561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615"/>
      <w:jc w:val="center"/>
      <w:outlineLvl w:val="0"/>
    </w:pPr>
    <w:rPr>
      <w:rFonts w:eastAsia="方正大标宋简体;微软雅黑" w:cs="宋体"/>
      <w:bCs/>
      <w:kern w:val="2"/>
      <w:sz w:val="44"/>
      <w:szCs w:val="23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Bsharetext">
    <w:name w:val="bsharetext"/>
    <w:basedOn w:val="Style11"/>
    <w:qFormat/>
    <w:rPr/>
  </w:style>
  <w:style w:type="character" w:styleId="Font01">
    <w:name w:val="font01"/>
    <w:basedOn w:val="Style11"/>
    <w:qFormat/>
    <w:rPr>
      <w:rFonts w:ascii="Arial" w:hAnsi="Arial" w:cs="Arial"/>
      <w:color w:val="000000"/>
      <w:sz w:val="20"/>
      <w:szCs w:val="20"/>
      <w:u w:val="none"/>
      <w:lang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10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标"/>
    <w:basedOn w:val="Normal"/>
    <w:qFormat/>
    <w:pPr>
      <w:ind w:firstLine="200"/>
    </w:pPr>
    <w:rPr>
      <w:rFonts w:ascii="方正大标宋简体;微软雅黑" w:hAnsi="方正大标宋简体;微软雅黑" w:eastAsia="方正大标宋简体;微软雅黑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元袍</cp:lastModifiedBy>
  <cp:lastPrinted>2023-11-29T14:47:00Z</cp:lastPrinted>
  <dcterms:modified xsi:type="dcterms:W3CDTF">2024-12-11T09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EE9E816DA4A2EA125323446341B2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