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体检须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28"/>
        </w:rPr>
        <w:t>体检纪律：</w:t>
      </w:r>
      <w:r>
        <w:rPr>
          <w:rFonts w:ascii="仿宋" w:hAnsi="仿宋" w:cs="仿宋" w:eastAsia="仿宋"/>
          <w:sz w:val="28"/>
          <w:szCs w:val="28"/>
        </w:rPr>
        <w:t>请自觉遵守体检纪律，出现以下情况之一以及其他体检作弊行为的，一经发现即时取消聘用资格：（一）由他人代替体检的；（二）不在规定日期内进行体检的；（三）代替他人体检的；（四）伪造体检数据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后，被人举报体检作弊并经核实的，即时取消聘用资格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二、体检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东省中西医结合医院综合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健康管理中心（地址：广东省佛山市南海区桂城南五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sz w:val="32"/>
          <w:szCs w:val="28"/>
        </w:rPr>
        <w:t>体检时间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（星期二）上午（报到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:00-8: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，逾期未到的，视为自动弃权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32"/>
          <w:szCs w:val="28"/>
        </w:rPr>
        <w:t>体检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。各考生当天应空腹，并携带本人身份证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门前</w:t>
      </w:r>
      <w:r>
        <w:rPr>
          <w:rFonts w:ascii="仿宋" w:hAnsi="仿宋" w:cs="仿宋" w:eastAsia="仿宋"/>
          <w:sz w:val="28"/>
          <w:szCs w:val="28"/>
        </w:rPr>
        <w:t>各招聘单位工作人员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到</w:t>
      </w:r>
      <w:r>
        <w:rPr>
          <w:rFonts w:ascii="仿宋" w:hAnsi="仿宋" w:cs="仿宋" w:eastAsia="仿宋"/>
          <w:sz w:val="28"/>
          <w:szCs w:val="28"/>
        </w:rPr>
        <w:t>，领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。</w:t>
      </w:r>
      <w:r>
        <w:rPr>
          <w:rFonts w:ascii="仿宋" w:hAnsi="仿宋" w:cs="仿宋" w:eastAsia="仿宋"/>
          <w:sz w:val="28"/>
          <w:szCs w:val="28"/>
        </w:rPr>
        <w:t>考生本人凭开具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健康管理中心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费处</w:t>
      </w:r>
      <w:r>
        <w:rPr>
          <w:rFonts w:ascii="仿宋" w:hAnsi="仿宋" w:cs="仿宋" w:eastAsia="仿宋"/>
          <w:sz w:val="28"/>
          <w:szCs w:val="28"/>
        </w:rPr>
        <w:t>进行缴费。</w:t>
      </w:r>
      <w:r>
        <w:rPr>
          <w:rFonts w:ascii="仿宋" w:hAnsi="仿宋" w:cs="仿宋" w:eastAsia="仿宋"/>
          <w:sz w:val="28"/>
          <w:szCs w:val="28"/>
        </w:rPr>
        <w:t>体检费用需由考生暂时垫付，发票抬头写考生本人姓名，体检合格的拟聘人员在入职后凭发票到用人单位报销费用；体检不合格人员不予聘用，体检费用不予报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健康检查指引单进行体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在确认体检完成后，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健康检查指引单交</w:t>
      </w:r>
      <w:r>
        <w:rPr>
          <w:rFonts w:ascii="仿宋" w:hAnsi="仿宋" w:cs="仿宋" w:eastAsia="仿宋"/>
          <w:sz w:val="28"/>
          <w:szCs w:val="28"/>
        </w:rPr>
        <w:t>给前台护士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告知招聘单位工作人员后</w:t>
      </w:r>
      <w:r>
        <w:rPr>
          <w:rFonts w:ascii="仿宋" w:hAnsi="仿宋" w:cs="仿宋" w:eastAsia="仿宋"/>
          <w:sz w:val="28"/>
          <w:szCs w:val="28"/>
        </w:rPr>
        <w:t>方可以离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sz w:val="32"/>
          <w:szCs w:val="28"/>
        </w:rPr>
        <w:t>体检结果公布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由南海区教育局统一反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及后续相关事项敬请留意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南海区教育局官方平台“人事招聘”专栏</w:t>
      </w:r>
      <w:r>
        <w:rPr>
          <w:rFonts w:eastAsia="仿宋" w:cs="宋体" w:ascii="仿宋" w:hAnsi="仿宋"/>
          <w:color w:val="000000"/>
          <w:kern w:val="0"/>
          <w:sz w:val="24"/>
        </w:rPr>
        <w:t>(http://www.nanhai.gov.cn/fsnhq/bmdh/zfbm/qjyj/rszp/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sz w:val="32"/>
          <w:szCs w:val="28"/>
        </w:rPr>
        <w:t>特殊情况处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体检时出现以下特殊情况，一定要体检前跟医生详细说明，否则体检产生的结果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孕妇，除胸透外，其他项目可以体检，需签订补充体检协议（一式三份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处于生理期的女性，除尿检外，其他项目可以体检。这部分考生在体检报到时告知招聘单位，体检完成后请留意南海区教育局官方平台通知，参加后续体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sz w:val="32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247" w:gutter="0" w:header="231" w:top="287" w:footer="0" w:bottom="29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17:00Z</dcterms:created>
  <dc:creator>微软中国</dc:creator>
  <dc:description/>
  <dc:language>en-US</dc:language>
  <cp:lastModifiedBy>罗雅丹</cp:lastModifiedBy>
  <cp:lastPrinted>2024-12-10T14:32:00Z</cp:lastPrinted>
  <dcterms:modified xsi:type="dcterms:W3CDTF">2024-12-10T06:32:51Z</dcterms:modified>
  <cp:revision>5</cp:revision>
  <dc:subject/>
  <dc:title>现聘任曾昭强同志为九江中学代校长，聘任期为一年，从 2000年 ７月起至2001年７月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61782BE71428183487B9CFD46E0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