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内部分普通高等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pacing w:val="23"/>
          <w:sz w:val="44"/>
          <w:szCs w:val="44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师范大学、华东师范大学、东北师范大学、华中师范大学、陕西师范大学、西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首都师范大学、重庆师范大学、河北师范大学、山西师范大学、辽宁师范大学、沈阳师范大学、上海师范大学、吉林师范大学、江苏师范大学、南京师范大学、浙江师范大学、杭州师范大学、安徽师范大学、淮北师范大学、福建师范大学、闽南师范大学、江西师范大学、山东师范大学、河南师范大学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信阳师范大学、</w:t>
      </w:r>
      <w:r>
        <w:rPr>
          <w:rFonts w:ascii="仿宋_GB2312" w:hAnsi="仿宋_GB2312" w:cs="仿宋_GB2312" w:eastAsia="仿宋_GB2312"/>
          <w:sz w:val="32"/>
          <w:szCs w:val="32"/>
        </w:rPr>
        <w:t>天津师范大学、湖南师范大学、四川师范大学、海南师范大学、贵州师范大学、云南师范大学、华南师范大学、西北师范大学、青海师范大学、哈尔滨师范大学、内蒙古师范大学、广西师范大学、宁夏师范大学、新疆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北京体育大学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沈阳体育学院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音乐学院、沈阳音乐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cs="仿宋_GB2312" w:eastAsia="仿宋_GB2312"/>
          <w:sz w:val="32"/>
          <w:szCs w:val="32"/>
        </w:rPr>
        <w:t>学院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迅美术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47:31Z</dcterms:created>
  <dc:creator>就业</dc:creator>
  <dc:description/>
  <dc:language>en-US</dc:language>
  <cp:lastModifiedBy>食梦.</cp:lastModifiedBy>
  <dcterms:modified xsi:type="dcterms:W3CDTF">2024-12-06T04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E17E5835445B6B812313C7BF56A4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