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招聘公告规定，携带有效证件和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规定时间内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有明显的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迟到的（超过规定时间到现场报到），按自动放弃面试资格处理；对材料携带不齐并无法及时补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所携带的通讯工具和音频、视频发射、接收设备须关闭后交面试工作人员统一保管，考完离场时领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正式开考后，发现考生仍携带上述工具或设备的，取消考试资格；已经考完的，取消面试成绩；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抽签确定的面试顺序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面试开始后，工作人员按抽签顺序逐一引导考生进入备课室进行备课，备课结束后进入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面试过程中不提供电脑设备，除备课纸外不得携带其他纸质文件进入面试考场。面试过程中考生不可以以任何方式透露个人姓名，一经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语言以普通话为主，英语学科可根据面试要求和实际需要使用相应的外语。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签收面试成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收面试成绩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遵守考场纪律，保持考场安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的指引和管理，不得在考场随意走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不得在候考室、候分室、备课室等交谈、喧哗；不得擅自离开候考室、候分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需要上厕所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紧急事项，需征得工作人员同意，并在工作人员陪同下前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不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引和管理，违反面试规定的，一经查实，取消面试资格和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遵守考场卫生规定，不吸烟、不随地吐痰、不吃零食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08:00Z</dcterms:created>
  <dc:creator>Tian</dc:creator>
  <dc:description/>
  <dc:language>en-US</dc:language>
  <cp:lastModifiedBy>王嘉祺</cp:lastModifiedBy>
  <cp:lastPrinted>2016-05-05T00:56:00Z</cp:lastPrinted>
  <dcterms:modified xsi:type="dcterms:W3CDTF">2024-11-29T11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B790197D48AAB6EE30966D0AE0F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