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0"/>
          <w:lang w:val="en-US" w:eastAsia="zh-CN"/>
        </w:rPr>
        <w:t>年下半年清远市清新区公开招聘区直属公办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</w:rPr>
        <w:t>面试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设在清远市清新区第三小学。建议考生提前选择合适的交通工具，以免迟到，错过面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年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日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8:30(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本周日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，安排上午面试的考生应于当天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到达考场，安排下午面试的考生应于当天下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分到达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从学校北门进入，留意校内路线指引。先到物品存放室保管物品，然后到候考室签到后开始按抽签号顺序进行面试。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8:0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，下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:0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点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务必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凭本人笔试准考证（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需资格审核时盖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、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身份证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到指定考场报到，参加面试抽签。没有按时进入候考室的考生，按自动放弃面试资格处理；对证件携带不齐的，取消面试资格，</w:t>
      </w:r>
      <w:r>
        <w:rPr>
          <w:rFonts w:ascii="仿宋" w:hAnsi="仿宋" w:cs="仿宋_GB2312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必须以普通话回答考官提问。在面试中，应严格按照考官的提问回答，不得报告、透露或暗示个人姓名等信息，其身份以抽签编码显示。考生对考官的提问不清楚的，可以浏览桌面上的题签，也可要求考官重新念一次题。</w:t>
      </w:r>
      <w:r>
        <w:rPr>
          <w:rFonts w:ascii="仿宋" w:hAnsi="仿宋" w:cs="仿宋_GB2312" w:eastAsia="仿宋"/>
          <w:sz w:val="24"/>
          <w:szCs w:val="24"/>
          <w:lang w:eastAsia="zh-CN"/>
        </w:rPr>
        <w:t>在</w:t>
      </w:r>
      <w:r>
        <w:rPr>
          <w:rFonts w:ascii="仿宋" w:hAnsi="仿宋" w:cs="仿宋_GB2312" w:eastAsia="仿宋"/>
          <w:sz w:val="24"/>
          <w:szCs w:val="24"/>
        </w:rPr>
        <w:t>面试</w:t>
      </w:r>
      <w:r>
        <w:rPr>
          <w:rFonts w:ascii="仿宋" w:hAnsi="仿宋" w:cs="仿宋_GB2312" w:eastAsia="仿宋"/>
          <w:sz w:val="24"/>
          <w:szCs w:val="24"/>
          <w:lang w:eastAsia="zh-CN"/>
        </w:rPr>
        <w:t>时限</w:t>
      </w:r>
      <w:r>
        <w:rPr>
          <w:rFonts w:ascii="仿宋" w:hAnsi="仿宋" w:cs="仿宋_GB2312" w:eastAsia="仿宋"/>
          <w:sz w:val="24"/>
          <w:szCs w:val="24"/>
        </w:rPr>
        <w:t>最后一分钟评委举牌提醒</w:t>
      </w:r>
      <w:r>
        <w:rPr>
          <w:rFonts w:ascii="仿宋" w:hAnsi="仿宋" w:cs="仿宋_GB2312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结束后，不能回候考室，不得向未面试的考生泄露试题，不得走回候考区。面试完毕到候分室等候，签收面试成绩回执；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在面试完毕取得成绩回执后，应立即离开考场，不得在考场附近逗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4-12-06T15:38:00Z</cp:lastPrinted>
  <dcterms:modified xsi:type="dcterms:W3CDTF">2024-12-07T07:51:2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