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25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建宁县增补中小学幼儿园新任教师招聘岗位信息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74"/>
        <w:gridCol w:w="675"/>
        <w:gridCol w:w="1081"/>
        <w:gridCol w:w="558"/>
        <w:gridCol w:w="1104"/>
        <w:gridCol w:w="509"/>
        <w:gridCol w:w="963"/>
        <w:gridCol w:w="724"/>
        <w:gridCol w:w="724"/>
        <w:gridCol w:w="711"/>
        <w:gridCol w:w="689"/>
        <w:gridCol w:w="1438"/>
        <w:gridCol w:w="1200"/>
        <w:gridCol w:w="700"/>
        <w:gridCol w:w="892"/>
      </w:tblGrid>
      <w:tr>
        <w:trPr/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费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方式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笔试面试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含技能测试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绩折算比例</w:t>
            </w:r>
          </w:p>
        </w:tc>
        <w:tc>
          <w:tcPr>
            <w:tcW w:w="76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资格条件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高年龄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对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审核人姓名、联系电话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教育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实验中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人员（初中数学教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紧缺急需专业免笔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类、教育学类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建宁户籍省级公费师范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初中及以上数学教师资格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教育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均口中心小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人员（小学数学教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紧缺急需专业免笔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类、教育学类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建宁户籍省级公费师范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小学及以上数学教师资格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教育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里心中心小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人员（小学数学教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紧缺急需专业免笔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类、教育学类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建宁户籍省级公费师范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小学及以上数学教师资格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教育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均口镇中心幼儿园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人员（幼儿教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紧缺急需专业免笔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、幼儿教育、学前教育学、早期教育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建宁户籍省级公费师范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幼儿教师资格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教育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黄埠中心小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人员（幼儿教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紧缺急需专业免笔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、幼儿教育、学前教育学、早期教育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建宁户籍省级公费师范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幼儿教师资格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教育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宁县伊家中心小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政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核拨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人员（幼儿教师）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紧缺急需专业免笔试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、幼儿教育、学前教育学、早期教育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士及以上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毕业建宁户籍省级公费师范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幼儿教师资格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25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服务年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700" w:before="0" w:after="0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3:00Z</dcterms:created>
  <dc:creator>PC</dc:creator>
  <dc:description/>
  <dc:language>en-US</dc:language>
  <cp:lastModifiedBy>Administrator</cp:lastModifiedBy>
  <cp:lastPrinted>2024-12-03T11:33:00Z</cp:lastPrinted>
  <dcterms:modified xsi:type="dcterms:W3CDTF">2024-12-05T10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179F3AA1B4B1A8BB979DF92C572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