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/>
          <w:sz w:val="28"/>
          <w:szCs w:val="28"/>
        </w:rPr>
        <w:t>rsk0011@126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4-12-04T01:11:04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1.8.2.12118</vt:lpwstr>
  </property>
</Properties>
</file>