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材料整理指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让考生审核时间快捷，请提前复印好所需材料，并做好如下准备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叠放材料按材料目录的顺序，用铅笔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右上角书写材料顺序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面试资格审核材料清单封面可以现场领取，建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前打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备，提交材料时，原件和复印件分开叠放，上交的材料复印件按次序用燕尾夹夹左上角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有资料填写内容、签名按指模等都要提前完成，资格审核现场无法提供填写场地。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载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下半年清远市清新区公开招聘区直属公办中小学教师报名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，本表需要双面打印，输入内容可以手写，也可以文字输入后打印签名上交。请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要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系统下载的报名表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9:54Z</dcterms:created>
  <dc:creator>Administrator</dc:creator>
  <dc:description/>
  <dc:language>en-US</dc:language>
  <cp:lastModifiedBy>Administrator</cp:lastModifiedBy>
  <dcterms:modified xsi:type="dcterms:W3CDTF">2024-12-03T00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647D769342F0B639B7E7594AFF6B_12</vt:lpwstr>
  </property>
  <property fmtid="{D5CDD505-2E9C-101B-9397-08002B2CF9AE}" pid="3" name="KSOProductBuildVer">
    <vt:lpwstr>2052-11.8.2.9067</vt:lpwstr>
  </property>
</Properties>
</file>