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" w:right="-420" w:hanging="41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0"/>
          <w:szCs w:val="40"/>
        </w:rPr>
        <w:t>年成都市温江区</w:t>
      </w:r>
      <w:r>
        <w:rPr>
          <w:rFonts w:ascii="Times New Roman" w:hAnsi="Times New Roman" w:cs="Times New Roman" w:eastAsia="方正小标宋简体"/>
          <w:sz w:val="40"/>
          <w:szCs w:val="40"/>
        </w:rPr>
        <w:t>科创中学校人才储备</w:t>
      </w:r>
      <w:r>
        <w:rPr>
          <w:rFonts w:ascii="Times New Roman" w:hAnsi="Times New Roman" w:cs="Times New Roman" w:eastAsia="方正小标宋简体"/>
          <w:sz w:val="40"/>
          <w:szCs w:val="40"/>
        </w:rPr>
        <w:t>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283"/>
        <w:gridCol w:w="1695"/>
      </w:tblGrid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寸彩色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证件照</w:t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婚姻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应聘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岗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师资格证学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学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某年某月至某年某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所在单位及任教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本人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湯欣欣-</cp:lastModifiedBy>
  <dcterms:modified xsi:type="dcterms:W3CDTF">2024-11-08T02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CA5590734ED79F7475526824CF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