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firstLine="24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07"/>
        <w:gridCol w:w="80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住址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学专业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  长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单位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岗位</w:t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项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历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本人承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申请人签名：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注：在递交申请表时，请附毕业证和身份证等证书复印件。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11:00Z</dcterms:created>
  <dc:creator>baixin</dc:creator>
  <dc:description/>
  <dc:language>en-US</dc:language>
  <cp:lastModifiedBy>baixin</cp:lastModifiedBy>
  <cp:lastPrinted>2023-07-08T01:12:00Z</cp:lastPrinted>
  <dcterms:modified xsi:type="dcterms:W3CDTF">2024-11-26T09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