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检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2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宏娟</cp:lastModifiedBy>
  <dcterms:modified xsi:type="dcterms:W3CDTF">2024-11-25T01:2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8882EDB04531BE5115FDA8B2B9F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